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Новобессергенов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учении выпускников 2009, 2010, 2011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07"/>
        <w:gridCol w:w="2901"/>
        <w:gridCol w:w="992"/>
        <w:gridCol w:w="1134"/>
        <w:gridCol w:w="95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л-ва обучающихс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 -отдел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.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ческ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П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.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Т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Б берег.охр. г. Анап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остро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.безопас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УП Т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-Петербур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. муниципал.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ТАГ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А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и произв. с-х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Т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.систем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У и 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У РИН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Т.В.Тиш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5:00Z</dcterms:created>
  <dc:creator>Мялкина</dc:creator>
  <dc:description/>
  <dc:language>en-US</dc:language>
  <cp:lastModifiedBy>школа</cp:lastModifiedBy>
  <dcterms:modified xsi:type="dcterms:W3CDTF">2012-01-27T08:27:00Z</dcterms:modified>
  <cp:revision>3</cp:revision>
  <dc:subject/>
  <dc:title/>
</cp:coreProperties>
</file>