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СОГЛАСОВАНО»</w:t>
        <w:tab/>
        <w:tab/>
        <w:tab/>
        <w:tab/>
        <w:tab/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 МБОУ</w:t>
        <w:tab/>
        <w:tab/>
        <w:tab/>
        <w:tab/>
        <w:t>Директор МБОУ</w:t>
      </w:r>
    </w:p>
    <w:p>
      <w:pPr>
        <w:pStyle w:val="Normal"/>
        <w:rPr>
          <w:sz w:val="28"/>
        </w:rPr>
      </w:pPr>
      <w:r>
        <w:rPr>
          <w:sz w:val="28"/>
        </w:rPr>
        <w:t>Новобессергеновской СОШ</w:t>
        <w:tab/>
        <w:tab/>
        <w:tab/>
        <w:tab/>
        <w:t>Новобессергеновской С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Ружинская Т.Н.</w:t>
        <w:tab/>
        <w:tab/>
        <w:tab/>
        <w:t>_______________Тишина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ЫХ ДЕЙСТВИЙ АДМИНИСТРАЦИИ, ПРЕПОДАВАТЕЛЕЙ И ОБСЛУЖИВАЮЩЕГО ПЕРСОНАЛ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НОВОБЕССЕРГЕНОВСКОЙ СОШ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 ВОЗНИКНОВЕНИИ ПОЖАРА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/>
      </w:pPr>
      <w:r>
        <w:rPr/>
        <w:t xml:space="preserve">ОРГАНИЗАЦИОННЫХ ДЕЙСТВИЙ АДМИНИСТРАЦИИ, ПРЕПОДАВАТЕЛЕЙ И ОБСЛУЖИВАЮЩЕГО ПЕРСОНАЛА МБОУ НОВОБЕССЕРГЕНОВСКОЙ СОШ </w:t>
      </w:r>
    </w:p>
    <w:p>
      <w:pPr>
        <w:pStyle w:val="Normal"/>
        <w:jc w:val="center"/>
        <w:rPr/>
      </w:pPr>
      <w:r>
        <w:rPr/>
        <w:t>ПРИ ВОЗНИКНОВЕНИИ ПОЖ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599"/>
        <w:gridCol w:w="307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ни-маемых 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ядок испол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ца, ответственные за исполн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зов пожарной коман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жарная команда вызывается по телефону 01 (каб. директора). Сообщается адрес, что горит и кто вызывае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хоз Сердюченко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ник школы, обнаруживший пожар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пожарной коман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встречи пожарной команды – на улице у входа в школа. Встречающий информирует начальника пожарной охраны, в каком помещении, что горит, есть ли люди в горящем или соседнем с ним помещениях. Называется место хранения огнеопасных материалов (краска, растворители и т.д.) и ценного имущества вблизи пожара (документы, личные дела, журналы, трудовые книжки; оборудование: компьютеры, ксерокс, телевизоры). Обнаруживший пожар, сообразуясь с обстановкой, лично сообщает администрации школы (директор, завуч), с помощью которой оповещают и собирают люд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хоз Сердюченко С.В., дежурный администратор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шение пожа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шение пожара организуется немедленно, как только он был обнаружен, для чего используются огнетушители, находящиеся в кабинетах, внутренние пожарные краны и пожарный инвентар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олинский И.Б., Шатерников В.И. (1 этаж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нчаров А.А., Миусский В.В. (2 этаж) работают с огнетушителям. Бабкин В.Д. работает со стволом пожарного кра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дюченко С.В. и тех. персонал с ведрами и другими подручными средствами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эваку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 всех классах прекращаются занят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и, ведущие урок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вакуация дете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вакуация детей и персонала проводится по сигналу «Пожар» (5 коротких звонков) Эвакуация детей и персонала проводится согласно утвержденного плана эвакуации, имеющегося на этажах и в кабинетах, используя все имеющиеся вых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шина Т.В., Мялкина Е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подаватели школы и классные руководител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детей после эваку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журные по этажам проверяют отсутствие детей и персонала после эвакуации. Если какой-либо из основных выходов не может быть использован по причине задымления или угрозы огня, то порядок и последовательность эвакуации детей и персонала изменяет ответственный в данное время за эвакуацию (Гончаров А.А., Тишина Т.В., Сердюченко С.В., Курочкина Т.В., Клочкова Г.А.), используя запасные выходы. Все эвакуированные дети размещаются на стадио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за эвакуацию по этаж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этаж – Шатерников В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этаж – Миусский В.В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количества эвакуированных дете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ся по списку. Сколько присутствовало на начало занятий – сколько эвакуировано. Кто отсутствует на эвакопункте и почем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и, ведущие уроки на данный момен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вакуация имуще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ервую очередь эвакуируются кабинеты с документацией (№ 1, 2), ценные вещ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имущество складывается в мастерск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хоз Сердюченко С.В. и все работники его служб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46:00Z</dcterms:created>
  <dc:creator>школа</dc:creator>
  <dc:description/>
  <cp:keywords/>
  <dc:language>en-US</dc:language>
  <cp:lastModifiedBy>User</cp:lastModifiedBy>
  <cp:lastPrinted>2012-08-22T08:58:00Z</cp:lastPrinted>
  <dcterms:modified xsi:type="dcterms:W3CDTF">2016-12-21T08:39:00Z</dcterms:modified>
  <cp:revision>10</cp:revision>
  <dc:subject/>
  <dc:title>«СОГЛАСОВАНО»</dc:title>
</cp:coreProperties>
</file>