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ртуальная школа Кирилла и Мефодия. Уроки Всемирной истории. Средние 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иртуальная школа Кирилла и Мефодия. Уроки Всемирной истории. Новейшее врем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иртуальная школа Кирилла и Мефодия. Уроки географии. 6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иртуальная школа Кирилла и Мефодия. Уроки географии. 8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иртуальная школа Кирилла и Мефодия. Уроки географии. 9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иртуальная школа Кирилла и Мефодия. Уроки географии. 10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иртуальная школа Кирилла и Мефодия. Уроки литературы. 5-6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ртуальная школа Кирилла и Мефодия. Уроки литературы. 9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ртуальная школа Кирилла и Мефодия. Уроки литературы. 7-8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ртуальная школа Кирилла и Мефодия. Уроки литературы. 10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иртуальная школа Кирилла и Мефодия. Уроки литературы. 11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ртуальная школа Кирилла и Мефодия. Уроки биологии. 7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иртуальная школа Кирилла и Мефодия. Уроки биологии. 10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Виртуальная школа Кирилла и Мефодия. Уроки биологии. 11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Пособие для школьника, абитуриента, учителя. Биология. Решебник. 6-11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Виртуальная школа Кирилла и Мефодия. Уроки русского языка. 6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Виртуальная школа Кирилла и Мефодия. Уроки русского языка. 5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Виртуальная школа Кирилла и Мефодия. Уроки русского языка. 7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Виртуальная школа Кирилла и Мефодия. Уроки русского языка. 8-9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.Отечества достойный сын. Н.А.Некр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1.Видеостудия «Кварт». Древний Егип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Видеостудия «Кварт». Древний Р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Видеостудия «Кварт». Древняя Гре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иртуальная школа Кирилла и Мефодия. Уроки химии. 10-11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Виртуальная школа Кирилла и Мефодия. Уроки химии. 8-9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Виртуальная школа Кирилла и Мефодия. Репетитор по химии. 10-11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ФСКН России. Антинаркомания. Компьютерная иг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. ФСКН России. За мир без наркотиков. Компьютерная игра. Диск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. ФСКН России. За мир без наркотиков. Компьютерная игра. Диск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Веселый паровозик. О выборах для самых малень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9:00Z</dcterms:created>
  <dc:creator>User</dc:creator>
  <dc:description/>
  <dc:language>en-US</dc:language>
  <cp:lastModifiedBy>User</cp:lastModifiedBy>
  <dcterms:modified xsi:type="dcterms:W3CDTF">2013-12-24T10:54:00Z</dcterms:modified>
  <cp:revision>2</cp:revision>
  <dc:subject/>
  <dc:title/>
</cp:coreProperties>
</file>