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Style w:val="StrongEmphasis"/>
          <w:rFonts w:cs="Verdana" w:ascii="Verdana" w:hAnsi="Verdana"/>
          <w:color w:val="191919"/>
        </w:rPr>
        <w:t>Сочинение по направлению "Отцы и дети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Отцы и дети – вечная проблема, связанная со сменой поколений. Время движется вперёд, одна эпоха сменяет другую, а вместе с эпохой уходят старые поколения, на смену им идут молодые. Неизбежен ли конфликт «века нынешнего» и «века минувшего» или возможно согласие? На чьей стороне правда в конфликте поколений? Возможно ли «отцам» и «детям» прийти к согласию? Думаю, что в конфликте поколений нет одной правой стороны. Нельзя полностью отказаться от прошлого, от традиций, нужно из опыта «отцов» брать всё лучшее и в то же время не останавливаться на месте, двигаясь вперёд, совершенствуя себя и общество, изменяя жизнь к лучшему. Вечными должны оставаться нравственные ценности: честь, совесть, долг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В повести А. С. Пушкина «Капитанская дочка» проблема отцов и детей раскрывается на примере семьи Гринёвых. Старший Гринёв служил при Минихе, но как только Миних при смене власти впал в немилость императрицы и оказался в ссылке, Андрей Петрович вышел в отставку, не желая приспосабливаться к изменившимся условиям, оставаясь верным своей присяге. Этому же учит Гринёв своего сына Петра. Он не отправляет Петрушу в Петербург в гвардейский полк, где тот бы ничему не научился, а только развлекался бы и играл в карты. Андрей Петрович отправляет сына в Оренбург, где тому предстоит служить в глухой степи в Белогорской крепости. Пётр получает строгий наказ служить верно тому, кому он присягнёт. «Береги платье снова, а честь смолоду» - эти слова отца стали заветом Петра, клятвой, которую он не нарушил. Пётр Андреевич Гринёв храбро защищал крепость от пугачёвцев и готов был принять казнь на виселице, но остаться верным своему офицерскому слову. </w:t>
        <w:br/>
        <w:t>На этом примере мы видим, какую важную роль играют родители в формировании личности своих детей, как важно получить родительское напутствие и быть верным завету отца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Но бывают такие сложные переходные эпохи, когда конфликт поколений неизбежен и приобретает острые формы. О такой эпохе рассказывает в своём романе «Отцы и дети» И. С. Тургенев. В его романе отражена идейная борьба шестидесятых годов девятнадцатого века между дворянами-либералами и революционерами-демократами, и в то же время здесь раскрывается вечный конфликт поколений. Идейными антагонистами являются аристократ Павел Петрович Кирсанов и нигилист Евгений Базаров, который отрицает полезность аристократов для общественного блага, которые только говорят о своих «принципах», но ничего не делают. Но и Базаров не прав, отрицая опыт прошлого и собираясь всё разрушить. Как ни странно, после дуэли из-за Фенечки противники лучше стали понимать друг друга. </w:t>
        <w:br/>
        <w:t>А вот конфликт между Николаем Кирсановым и его сыном Аркадием носит временный характер. Младший Кирсанов был увлечён нигилизмом под влиянием Базарова, но как только он понял всю бесплодность полнейшего отрицания, снова стал ближе к отцу. </w:t>
        <w:br/>
        <w:t>Из этого примера ясно, что бывают эпохи, когда переосмысление опыта «отцов» происходит на основе уважения к принципам предков. А во времена социальных потрясений отказ от прежних ценностей может быть трагичным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Таким образом, нельзя отказываться от идеалов и жизненного уклада предшествующих поколений, так как в результате этого рвётся связь времён. Такие ценности, как любовь, дружба, природа, уважение к истории, к прошлому предков, искусство, семья должны существовать вечно.</w:t>
      </w:r>
    </w:p>
    <w:p>
      <w:pPr>
        <w:pStyle w:val="Normal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  <w:sz w:val="23"/>
          <w:szCs w:val="23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Style w:val="StrongEmphasis"/>
          <w:rFonts w:cs="Verdana" w:ascii="Verdana" w:hAnsi="Verdana"/>
          <w:color w:val="191919"/>
          <w:u w:val="single"/>
        </w:rPr>
        <w:t>Сочинение по направлению "мечта и реальность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Мечты и реальность… На первый взгляд, кажется, что это прямо противоположные понятия. И действительно, мечта – это то, что находится только в нашем воображении, мыслится как предмет желаний. Реальность же, напротив, существует независимо от нашего сознания, это действительность в её предметности и осязаемой вещности. Но всё-таки, несмотря на противоположность этих понятий, они тесно связаны между собой, воспринимаются как логические цепочки. Когда мы мечтаем о чём-либо, то, несомненно, стремимся к тому, чтобы наши мечты воплотились в действительности, стали реальными. Перефразируя известное выражение, можно утверждать: «Скажи мне, о чём ты мечтаешь, и я скажу, кто ты». Несомненно, мечты человека, как и его слова и поступки, многое говорят о нём, раскрывают его нравственность, внутренний мир. Ярко характеризует человека и его отношение к мечте. Одни воодушевлены своими мечтаниями и готовы воплотить их в жизнь. Другие оказываются в плену прекраснодушных мечтаний и ничего не предпринимают, чтобы их мечта сбылась. А есть и такие люди, кто напрочь лишён высокой мечты, «тьмы низких истин им дороже», они стремятся к материальным ценностям, к обогащению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Герой рассказа А. П. Чехова «Крыжовник» небогатый и незначительный чиновник Николай Иванович Чимша-Гималайский, скучая в тесном и душном присутственном месте за переписыванием бумаг, мечтал о жизни на природе, в собственном имении. И эти его желания можно объяснить, ведь его детство прошло в деревне среди лугов и полей. Пределом его мечтаний был собственный крыжовник, который должен был непременно расти на участке рядом с домом. Чимша-Гималайский добился исполнения своей мечты ценой нравственных утрат. Женившись на немолодой, некрасивой, но богатой вдове, своей скаредностью и скупостью он свёл её в могилу, ни разу не признав свою вину. Бывший чиновник превратился в самодовольного барина, уверенного в том, что народ его любит, так как на праздники он непременно выставляет своим мужикам ведро водки. Особенное счастье Николай Иванович чувствует, когда берёт с тарелки крыжовник и кладёт его в рот, приговаривая: «Как вкусно!». На самом деле ягоды кислые и жёсткие, но герой счастлив: он воплотил свои мечты в жизнь. А родному брату Чимши-Гималайского, ветеринарному врачу Ивану Ивановичу, навестившему однажды поместье, было грустно видеть самодовольного помещика, рядом с которым не стоит человек с молоточком и не предупреждает о том, что рядом много бедных и страдающих людей. </w:t>
        <w:br/>
        <w:t>Этот пример доказывает, что, если человек выбирает только низкую мечту, заботясь о своём благополучии, он нравственно деградирует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А в романе И. А. Гончарова «Обломов» его герой тоже мечтал о жизни в деревне, в собственном имении. Но эти мечтания были наполнены теплом и духовностью. Илья Ильич Обломов мечтал о своей семье, жене и детях, об искренних друзьях, которые будут его навещать, о приятном времяпровождении на лоне природы. Но апатичный герой, всё время проводивший в своём восточном халате на диване, предаваясь мечтаниям, не сделал ничего, чтобы его мечта стала явью. Он терялся в простых житейских задачах, так как в детстве за него всё делали слуги. Но, в отличие от Чимши-Гималайского, Обломов сохранил чистое хрустальное сердце, душевное тепло и доброту. Свой идеал он нашёл на Выборгской стороне в доме простой женщины Агафьи Матвеевны Пшеницыной, в общении с её детьми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Таким образом, почти у каждого человека есть своя мечта, которая характеризует его с нравственной стороны. Добиваясь своей цели, важно выбрать правильный путь, сохранить в себе человечность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Style w:val="StrongEmphasis"/>
          <w:rFonts w:cs="Verdana" w:ascii="Verdana" w:hAnsi="Verdana"/>
          <w:color w:val="191919"/>
          <w:u w:val="single"/>
        </w:rPr>
        <w:t>Сочинение по направлению "Искусство и ремесло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Слово «искусство» имеет несколько значений. Во-первых, это творческое воспроизведение действительности в художественных образах. Существуют различные виды искусства: искусство слова (художественная литература), живопись, музыка, балет, театр, кино. Образность – главное свойство искусства. Во-вторых, искусством называют умение, мастерство, знание дела. Например, искусство владения художественным словом. В-третьих, это дело, требующее умения и мастерства. </w:t>
        <w:br/>
        <w:t>Ремесло – это профессиональное занятие, изготовление изделий ручным, кустарным способом. Но существует и прилагательное «ремесленный» с переносным значением «следующий шаблону, не обладающий творческой инициативой». Это значение несёт в себе пренебрежительный оттенок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Попробуем раскрыть понятия «искусство» и ремесло» с точки зрения их противопоставления. Настоящее искусство обладает яркой индивидуальностью и творческой свободой. Ремесло – это действие по шаблону, оно лишено творческой свободы и уникальности. </w:t>
        <w:br/>
        <w:t>Тема подлинного искусства раскрывается в романе М. А Булгакова «Мастер и Маргарита». Главный герой не имеет имени, он отказался от него вследствие трагических обстоятельство, связанных с его романом о Понтии Пилате. Потерпев неудачу с публикацией своего заветного произведения, мастер бросил роман в огонь, но рукописи, как известно, не горят. Его достаёт из небытия Воланд, сатана, прибывший в Москву тридцатых годов двадцатого века с особой миссией. Во-первых, он хотел посмотреть на москвичей в общей массе и выяснить, изменились ли люди за две тысячи лет. Но, возможно, его появление в Москве связано и с сожжением романа, что для художника равно самоубийству. </w:t>
        <w:br/>
        <w:t>Итак, главный герой – мастер и очень обижается, когда пролетарский поэт Иван Бездомный в клинике для душевнобольных называет его писателем. «Я не писатель, а мастер», - гордо произносит он. В отличие от членов писательской организации Массолит (Московской ассоциации пролетарских писателей), мастер обладает творческой свободой и независимостью, он пишет о том, что близко ему. Историк по образованию и музейный работник, однажды он выиграл в лотерею крупную сумму, уволился с работы, нанял в подвальчике на Арбате у застройщика две комнаты и засел за роман из эпохи Иисуса Христа как раз в то период, когда атеизм стал официальной «религией» государства. </w:t>
        <w:br/>
        <w:t>А то, как занимаются творчеством советские писатели, изображено уже на первых страницах романа. На Патриарших прудах встречаются два писателя: Михаил Александрович Берлиоз, редактор толстого художественного журнала и председатель правления Массолита, и поэт Иван Николаевич Понырев, пишущий под псевдонимом Бездомный. Предмет их речи – литература. Иван по заданию редакции написал антирелигиозную поэму об Иисусе Христе, изображая его чёрными красками. Берлиоз упрекал юного друга в том, что не нужно было изображать Иисуса в сатирических тонах, а нужно было показать, что Иисуса вообще никогда не существовало на сцене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Итак, подлинное искусство связано с именем мастера, который свободен от «социального заказа» и идеологических установок, пишет о том, что его волнует и интересует. Пролетарские писатели только выполняют заказ государства, их творчество – простое ремесло, писание по заданному шаблону, лишённое творческой инициативы и свободы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Style w:val="StrongEmphasis"/>
          <w:rFonts w:cs="Verdana" w:ascii="Verdana" w:hAnsi="Verdana"/>
          <w:color w:val="191919"/>
          <w:u w:val="single"/>
        </w:rPr>
        <w:t>Сочинение по направлению "Месть и великодушие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Месть и великодушие – это два полярных, прямо противоположных понятия, которые характеризуют личность с нравственной стороны. Месть – это намеренное причинение зла, действие, которое совершает коварный, злобный человек за обиду и причинённое зло, это возмездие за что-нибудь. Наслаждение от мести, по-моему, испытывает тот, кто лишён доброты, обладает мелкой и низкой душой. Такой человек не способен забыть и простить обиды, стать выше своего самолюбия. Великодушие же, напротив, свойственно тому, кто обладает высокими душевными качествами, кто снисходителен к ошибкам и слабостям других, кто готов бескорыстно жертвовать своими интересами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В литературе есть немало примеров того, как месть становится орудием героев и не приносит им счастья, а, наоборот, приводит к непоправимым последствиям. Например, в романе А. С. Пушкина «Евгений Онегин» главный герой, петербургский аристократ, живя в деревне, обиделся на своего друга Владимира Ленского и решил ему отомстить. Причина обиды мелкая и ничтожная. О такой обиде в народе иронично говорят: «Надулся как мышь на крупу». Ленский уговорил Онегина приехать в гости к Лариным на именины Татьяны. Онегин не хотел ехать к Лариным по двум причинам. Во-первых, он избегал встреч с Татьяной. Между ними произошло решительное объяснение, в котором Евгений в ответ на письмо Татьяны с признанием в любви прочитал ей то ли проповедь, то ли исповедь, признавшись, что его душа не способна любить, растратив юношеский пыл. Во-вторых, Онегин не хотел встречаться с соседними помещиками, которых считал ничтожными и презирал. Но Ленский сказал, что народу будет мало, и ошибся. Увидев огромное количество гостей, бледную Татьяну, готовую в любую минуту расплакаться, Евгений поклялся в душе «взбесить» Ленского, и ему это удалось. Бывший ловелас стал открыто ухаживать за Ольгой, нашёптывать легкомысленной девушке «какой-то пошлый мадригал». Ольга отказала Владимиру в последнем танце – котильоне, который обычно в конце вечера танцуют жених и невеста, сказав, что она уже обещала Онегину. Это было последней каплей, переполнившей чашу терпения влюблённого поэта. Ленский вызвал Онегина на дуэль. Так, желание мести привело Онегина к целому ряду нравственных ошибок. Во-первых, он необдуманно пошутил над юной робкой любовью, действуя привычно, как в аристократическом Петербурге. Но он не учёл того, что юный философ, «поклонник Канта и поэт», не знал светских правил и коварную игру друга принял за чистую монету. Во-вторых, он мог бы отказаться от дуэли и помириться с другом, но Онегин этого не сделал, испугавшись «общественного мнения», по сути, мнения тех людей, которых он презирал. Трагический итог мести Онегина –гибель друга на дуэли, чувство непоправимой вины и муки совести Евгения. </w:t>
        <w:br/>
        <w:t>Примером великодушия в этом романе является Татьяна, нравственный идеал автора. Она выходит замуж за генерала только лишь потому, что её со слезами умоляла мать, ради спокойствия родного человека. Дав клятву верности в церкви, Татьяна отказалась от личного счастья, потому что выше всего ставила нравственный долг. Замужняя Татьяна преподала эгоистичному Онегину урок верности, самопожертвования и великодушия. Да, она по-прежнему любила Онегина, но никогда бы не смогла построить своё счастье на несчастье другого человека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Таким образом, мы пришли к выводу, что месть – это низкое желание, которое не приносит счастья, а только муки и раскаяния. Только великодушный человек никогда не раскается в том, что когда-то простил своего обидчика, будет чувствовать моральное удовлетворение, что не пошёл на поводу своих мелких и недостойных чувств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Style w:val="StrongEmphasis"/>
          <w:rFonts w:cs="Verdana" w:ascii="Verdana" w:hAnsi="Verdana"/>
          <w:color w:val="191919"/>
          <w:u w:val="single"/>
        </w:rPr>
        <w:t>Сочинение по направлению "Доброта и жестокость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Доброта – это отзывчивость, душевное расположение к людям, стремление делать добро другим. Добрый человек всегда благожелателен по отношению к окружающим, обладает мягкостью характера. Проявляя милосердие и сострадание, он никогда не пройдёт мимо того, кто нуждается в помощи. </w:t>
        <w:br/>
        <w:t>Жесткость противопоставлена доброте, это крайняя суровость, безжалостность, беспощадность. Жестокого человека не трогают страдания окружающих, напротив, он может сам причинить боль, как физическую, так и нравственную своему ближнему, в нём нет милосердия, сочувствия, сострадания и жалости к другим людям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Пример доброты можно найти в рассказе В. Г. Распутина «Уроки французского». Действие происходит в суровое, голодное послевоенное время, в 1948 году. Рассказчик вспоминает своё детство. Единственный из деревни он получил возможность продолжить образование после начальной школы в райцентре, где его поселили на квартире у чужих людей. Мальчику было грустно и одиноко и очень голодно. Чтобы хоть как-то поддержать себя, он стал играть в чику на деньги, выигрывая в день по рублю и покупая на эти деньги банку молока. Но уличные мальчишки проявили жестокость. Им не нравилось, что мальчик выигрывает рубль и выходит из игры. За это его жестоко избили. Учительница французского языка и классный руководитель по совместительству Лидия Михайловна не стала жаловаться директору, узнав, что её ученик играет на деньги, ведь за это сразу бы исключили из школы. После беседы с ребёнком она поняла, что он голодает, и решила ему помочь, придумав дополнительные занятия по французскому языку после уроков у себя на дому. Но гордый и стеснительный деревенский мальчишка напрочь отказался садиться за обеденный стол. И посылка с продуктами якобы от матери не помогла Лидии Михайловне, ученик догадался, что это посылка от учительницы и с возмущением вернул её классной руководительнице. Единственную возможность хоть как-то помочь голодающему ученику Лидия Михайловна нашла в игре на деньги. За этим занятием и застал ученика и учительницу директор. Лидия Михайловна взяла всю вину на себя, защищая мальчика. Она вынуждена была уволиться и уехать к себе домой на Кубань, а мальчику выслала посылку с красными кубанскими яблоками, которые раньше сибирский мальчик видел только на картинке. На всю жизнь запомнил герой уроки доброты, которые преподала ему учительница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Жестокое отношение к человеку раскрывается в рассказе А. П. Платонова «Юшка», где к заглавному герою, которого на самом деле звали Ефим Дмитриевич, среди жителей слободы укоренилось резко отрицательное мнение. Этого худого, слабого, измождённого болезнью сорокалетнего человека все пренебрежительно звали Юшкой, презирали, обижали и унижали его. А дети, подражая взрослым, преследовали помощника кузнеца, когда тот шёл по улице, кидали в него землю, камни, ветки. Только после смерти Юшки все узнали, что этот презираемый ими человек, который зиму и лето ходил в одной и той же старой одежде и никогда не пил сладкого чая, все заработанные за год деньги относил в город с одну семью, куда поместил сироту. Девочка выросла, получила медицинское образование и стала врачом, чтобы так же бескорыстно, как и её благодетель Ефим Дмитриевич, помогать нуждающимся. Сначала только столяр попросил прощения у Юшки: «Прощай, Юшка, и нас всех прости. Забраковали тебя люди, а кто тебе судья!» Но осознание своей несправедливости пришло и к другим людям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</w:rPr>
        <w:t>Подводя итог, скажем, что доброта, милосердие и сострадание делают и самого человека, и мир вокруг него лучше, чище и благороднее. Жестокость – это отвратительное качество, которое разъединяет людей, разобщает их, ведёт мир к разрушению. Делайте добро и избегайте проявлять жестокость не только к ближнему своему, но и к животным.</w:t>
      </w:r>
    </w:p>
    <w:p>
      <w:pPr>
        <w:pStyle w:val="Normal"/>
        <w:jc w:val="center"/>
        <w:rPr>
          <w:rFonts w:ascii="Verdana" w:hAnsi="Verdana" w:cs="Verdana"/>
          <w:color w:val="191919"/>
          <w:sz w:val="23"/>
          <w:szCs w:val="23"/>
        </w:rPr>
      </w:pPr>
      <w:r>
        <w:rPr>
          <w:rFonts w:cs="Verdana" w:ascii="Verdana" w:hAnsi="Verdana"/>
          <w:color w:val="19191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9:00Z</dcterms:created>
  <dc:creator>User</dc:creator>
  <dc:description/>
  <cp:keywords/>
  <dc:language>en-US</dc:language>
  <cp:lastModifiedBy>User</cp:lastModifiedBy>
  <dcterms:modified xsi:type="dcterms:W3CDTF">2018-09-10T06:55:00Z</dcterms:modified>
  <cp:revision>1</cp:revision>
  <dc:subject/>
  <dc:title>Сочинение по направлению "Отцы и дети"</dc:title>
</cp:coreProperties>
</file>