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НОВОБЕССЕРГЕН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 УЧЕБНОГО КАБИНЕТА №27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    Физ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УЧИТЕЛЬ____Гарькуша О.Н.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Т ГОТОВНОСТИ КАБИНЕТА № 27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 НАЧАЛУ УЧЕБНОГО ГОДА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В КАБИНЕТЕ НЕОБХОДИМОЙ ДОКУМЕНТ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спорт кабинет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вентарные ведомости на имеющееся оборудование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струкции по технике безопасности и журнал</w:t>
      </w:r>
    </w:p>
    <w:p>
      <w:pPr>
        <w:pStyle w:val="Normal"/>
        <w:ind w:left="720" w:hanging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структаж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 эвакуации при пожаре и памятк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ан работы кабинета на учебный год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 график занятости кабине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УЧЕБНО-МЕТОДИЧЕСКОЕ ОБЕСПЕЧЕНИЕ КАБИНЕТА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Укомплектован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- рабочими местами для учащихся и учителя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местами для хранения учебного оборуд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СО, наглядных пособий и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аличие компл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дидактических  материалов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текстов контрольных работ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раздаточных материалов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таблиц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учебни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други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АБИНЕ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птимальность организации пространства кабине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места педагог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ученических мест  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учебной доск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эстетика организации пространст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постоянных и сменных учебно-информационных стенд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классный уголок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готовимся к экзаменам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и другие, отражающие профиль кабинета, формирующие   познавательный интерес к предмету,  повышающие мотивацию к 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В КАБИНЕТЕ САНИТАРНО-ГИГИЕНИЧЕСКИХ НОР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освещенность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состояние мебели;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состояние кабинета в целом (пол, стены, окна).</w:t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ЦЕНКА  КАБИНЕТА  ПО  ИТОГАМ  ПРОВЕРКИ  ГОТОВ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  НОВОМУ    УЧЕБНОМУ ГОДУ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795"/>
        <w:gridCol w:w="43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чания и рекомендации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6-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ЦЕНКА СОСТОЯНИЯ КАБИНЕТ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22"/>
        <w:gridCol w:w="2297"/>
        <w:gridCol w:w="228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6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НТАРНАЯ  ВЕДОМОСТЬ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НА ТЕХНИЧЕСКИЕ СРЕДСТВА ОБУЧЕНИЯ И                                                                  ОБОРУДОВАНИЕ</w:t>
      </w:r>
      <w:r>
        <w:rPr/>
        <w:t xml:space="preserve">  КАБИНЕТА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5"/>
        <w:gridCol w:w="993"/>
        <w:gridCol w:w="1278"/>
        <w:gridCol w:w="2271"/>
      </w:tblGrid>
      <w:tr>
        <w:trPr>
          <w:trHeight w:val="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СО ил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 приобрет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</w:tr>
      <w:tr>
        <w:trPr>
          <w:trHeight w:val="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Соленоид </w:t>
            </w:r>
            <w:r>
              <w:rPr>
                <w:b/>
                <w:i/>
                <w:sz w:val="28"/>
                <w:szCs w:val="28"/>
                <w:lang w:val="en-US"/>
              </w:rPr>
              <w:t>SensorLab SL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101360181</w:t>
            </w:r>
          </w:p>
        </w:tc>
      </w:tr>
      <w:tr>
        <w:trPr>
          <w:trHeight w:val="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Ворота с фотоэлементом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2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70</w:t>
            </w:r>
          </w:p>
        </w:tc>
      </w:tr>
      <w:tr>
        <w:trPr>
          <w:trHeight w:val="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Ворота с фотоэлементом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2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71</w:t>
            </w:r>
          </w:p>
        </w:tc>
      </w:tr>
      <w:tr>
        <w:trPr>
          <w:trHeight w:val="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давления газа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2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101360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10136009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101360092 </w:t>
            </w:r>
          </w:p>
        </w:tc>
      </w:tr>
      <w:tr>
        <w:trPr>
          <w:trHeight w:val="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звука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7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78</w:t>
            </w:r>
          </w:p>
        </w:tc>
      </w:tr>
      <w:tr>
        <w:trPr>
          <w:trHeight w:val="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магнитного поля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4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4101360141</w:t>
            </w:r>
          </w:p>
        </w:tc>
      </w:tr>
      <w:tr>
        <w:trPr>
          <w:trHeight w:val="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освещенности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0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03</w:t>
            </w:r>
          </w:p>
        </w:tc>
      </w:tr>
      <w:tr>
        <w:trPr>
          <w:trHeight w:val="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радиоактивности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2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4101360182</w:t>
            </w:r>
          </w:p>
        </w:tc>
      </w:tr>
      <w:tr>
        <w:trPr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расстояния </w:t>
            </w:r>
            <w:r>
              <w:rPr>
                <w:b/>
                <w:i/>
                <w:sz w:val="28"/>
                <w:szCs w:val="28"/>
                <w:lang w:val="en-US"/>
              </w:rPr>
              <w:t>Go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OT</w:t>
            </w:r>
            <w:r>
              <w:rPr>
                <w:b/>
                <w:i/>
                <w:sz w:val="28"/>
                <w:szCs w:val="28"/>
              </w:rPr>
              <w:t xml:space="preserve"> (от 0,15м до 6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4101360271</w:t>
            </w:r>
          </w:p>
        </w:tc>
      </w:tr>
      <w:tr>
        <w:trPr>
          <w:trHeight w:val="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расстояния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2107 (15см-600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5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4101360155</w:t>
            </w:r>
          </w:p>
        </w:tc>
      </w:tr>
      <w:tr>
        <w:trPr>
          <w:trHeight w:val="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силы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 xml:space="preserve">21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1013601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6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4101360162</w:t>
            </w:r>
          </w:p>
        </w:tc>
      </w:tr>
      <w:tr>
        <w:trPr>
          <w:trHeight w:val="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температуры-50-+150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2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1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4101360118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температуры(термопара)-200-+1140С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2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4101360126</w:t>
            </w:r>
          </w:p>
        </w:tc>
      </w:tr>
      <w:tr>
        <w:trPr>
          <w:trHeight w:val="2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тока(амперметр)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2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6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4101360169</w:t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 xml:space="preserve">Датчик угла поворота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2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41013601</w:t>
            </w:r>
            <w:r>
              <w:rPr>
                <w:b/>
                <w:i/>
                <w:sz w:val="28"/>
                <w:szCs w:val="28"/>
                <w:lang w:val="en-US"/>
              </w:rPr>
              <w:t>7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Датчик ускорения +/-5</w:t>
            </w:r>
            <w:r>
              <w:rPr>
                <w:b/>
                <w:i/>
                <w:sz w:val="28"/>
                <w:szCs w:val="28"/>
                <w:lang w:val="en-US"/>
              </w:rPr>
              <w:t>g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2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41013601</w:t>
            </w:r>
            <w:r>
              <w:rPr>
                <w:b/>
                <w:i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лект оборудования для изучения динамических процессов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1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9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кладное программное обеспечение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для проведения лаб.работ по физ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5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 xml:space="preserve">Система сбора данных </w:t>
            </w:r>
            <w:r>
              <w:rPr>
                <w:b/>
                <w:i/>
                <w:sz w:val="28"/>
                <w:szCs w:val="28"/>
                <w:lang w:val="en-US"/>
              </w:rPr>
              <w:t>SensorLab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L</w:t>
            </w:r>
            <w:r>
              <w:rPr>
                <w:b/>
                <w:i/>
                <w:sz w:val="28"/>
                <w:szCs w:val="28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0136006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4101360061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ьют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60085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40536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л учит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ул учит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л демонстра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ка клас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40536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лы учен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улья учен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аф для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ебно-лабораторное оборудование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18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Определение цены деления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Определение размеров малых тел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мерение массы тела на рычажных весах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мерение объема тела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Определение плотности вещества твердого тела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Градуированные пружины и измерение силы динамометром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Определение выталкивающей силы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Выяснение условий плавания тела в жидкости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Определение коэффициента полезного действия при подъеме тела по наклонной плоскости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Сравнение количеств теплоты при смешивании воды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Сборка электрической цепи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мерение напряжения на различных её участках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Регулирование сопротивления реостатом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Определение сопротивления проводника при помощи амперметра и вольтметра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мерение мощности и работы тока в электрической лампе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мерение КПД установки с электрическим нагревателем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Получение изображения при помощи линз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сследование равноускоренного движения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мерение ускорения свободного падения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сследование периода и частоты свободных колебаний нитяного маятника от его длины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учение явления электромагнитной индукции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учение деления ядра урана по фотографии треков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учение треков заряженных частиц по готовым фотографиям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мерение ускорения тела при прямолинейном равноускоренном движении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учение движения тела по окружности под действием сил упругости и тяжести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Опытная проверка закона Гей-Люссака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мерение относительной влажности воздуха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мерение ЭДС и внутреннего сопротивления источника тока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учение последовательного и параллельного соединения проводников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учение явления электромагнитной индукции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мерение ускорения свободного падения с помощью нитяного маятника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Определение показателя преломления стекла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Наблюдение сплошного и линейчатого спектров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Наблюдение интерференции и дифракции света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Определение длины световой волны»</w:t>
            </w:r>
          </w:p>
        </w:tc>
      </w:tr>
      <w:tr>
        <w:trPr>
          <w:trHeight w:val="7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плект оборудования к лабораторной работе «Изучение треков заряженных частиц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КАБИНЕТА № 27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u w:val="single"/>
        </w:rPr>
        <w:t>2018 - 2019</w:t>
      </w:r>
      <w:r>
        <w:rPr>
          <w:b/>
          <w:sz w:val="36"/>
          <w:szCs w:val="36"/>
        </w:rPr>
        <w:t xml:space="preserve"> УЧЕБНЫЙ ГОД (И ПЕРСПЕКТИВУ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АСТЬ 1.  АНАЛИЗ РАБОТЫ КАБИНЕТА В ПРОШЛОМ УЧЕБНОМ ГОДУ</w:t>
      </w:r>
      <w:r>
        <w:rPr>
          <w:b/>
          <w:sz w:val="32"/>
          <w:szCs w:val="32"/>
        </w:rPr>
        <w:t xml:space="preserve"> ( </w:t>
      </w:r>
      <w:r>
        <w:rPr/>
        <w:t>для работы с какими классами использовался кабинет и находящиеся в нем материалы, что сделано по оформлению и ремонту кабинета, что приобретено, какие были проблемы в работе кабинета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бинет используется для проведения уроков физики в 7-х – 11-х  класс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абинете оформлены стенды:</w:t>
      </w:r>
    </w:p>
    <w:p>
      <w:pPr>
        <w:pStyle w:val="Normal"/>
        <w:ind w:left="360" w:hanging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голок по технике безопасности»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годня на уроке»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ись учиться»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товимся к государственной аттестаци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течение прошедшего учебного года продолжалась работа по созданию дидактического материала к урокам. Созданы накопительные папки для каждого класса по изучаемым тема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оздана медиатека  презентаций к урокам в 7-х, 8-х, 9-х,10-х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-х класс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веден косметический ремонт кабин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блема:  необходимости обновления физического оборуд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АСТЬ 2.     ЗАДАЧИ НА НОВЫЙ 2018-2019 УЧ. ГОД</w:t>
      </w:r>
    </w:p>
    <w:p>
      <w:pPr>
        <w:pStyle w:val="Normal"/>
        <w:rPr/>
      </w:pPr>
      <w:r>
        <w:rPr/>
        <w:t>(отражается обновление дидактического материала, наглядности, стендов, учебно-методического материала по профилю кабинета, приобретение мебели и средств ТСО мероприятия по обеспечению сохранности материально- технической базы кабинета).</w:t>
      </w:r>
    </w:p>
    <w:p>
      <w:pPr>
        <w:pStyle w:val="Normal"/>
        <w:spacing w:lineRule="auto" w:line="360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успешной реализации экспериментального метода обучения необходима достаточная учебно-материальная база, которая формируется в школьном кабинете физики. Широкое применение учебно-технических средств – одна из закономерностей, характеризующих учебный процесс в период всеобщей информатизации общества. Хорошо оборудованный кабинет физики является необходимым условием для решения учителем образовательных и воспитательных задач развития учащихся в соответствии со стандартами и программами по физике для общеобразовательной школы, а также для внеклассных, элективных и факультативных занятий. Для выполнения этих требований необходимо:</w:t>
      </w:r>
    </w:p>
    <w:p>
      <w:pPr>
        <w:pStyle w:val="Normal"/>
        <w:spacing w:lineRule="auto" w:line="360" w:before="0" w:after="0"/>
        <w:ind w:left="709" w:hanging="567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- Продолжить работу над созданием учебно-методического обеспечения по всему курсу, по отдельным темам и модулям,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соответствующим современным требования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Продолжить работу над созданием и обновлением медиатеки презентаций для проведения уроков на современном уров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должить работу по накоплению учебно-методического материала по профилю кабинета.</w:t>
      </w:r>
    </w:p>
    <w:p>
      <w:pPr>
        <w:pStyle w:val="Normal"/>
        <w:spacing w:before="0" w:after="200"/>
        <w:ind w:left="567" w:hanging="567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Выйти с предложением к администрации школы приобретения           столов для физического кабинета и современного обору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5:00Z</dcterms:created>
  <dc:creator>Владелец</dc:creator>
  <dc:description/>
  <cp:keywords/>
  <dc:language>en-US</dc:language>
  <cp:lastModifiedBy>Инженер ИКТ</cp:lastModifiedBy>
  <cp:lastPrinted>2008-12-26T08:33:00Z</cp:lastPrinted>
  <dcterms:modified xsi:type="dcterms:W3CDTF">2018-11-13T12:04:00Z</dcterms:modified>
  <cp:revision>6</cp:revision>
  <dc:subject/>
  <dc:title/>
</cp:coreProperties>
</file>