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НОВОБЕССЕРГЕН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АСПОРТ УЧЕБНОГО КАБИНЕТА № </w:t>
      </w:r>
      <w:r>
        <w:rPr>
          <w:b/>
          <w:sz w:val="44"/>
          <w:szCs w:val="44"/>
        </w:rPr>
        <w:t>3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b/>
          <w:sz w:val="32"/>
          <w:szCs w:val="32"/>
        </w:rPr>
        <w:t xml:space="preserve">ПРЕДМЕТ   </w:t>
      </w:r>
      <w:r>
        <w:rPr>
          <w:rFonts w:cs="Times New Roman" w:ascii="Times New Roman" w:hAnsi="Times New Roman"/>
          <w:sz w:val="44"/>
          <w:szCs w:val="44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ОТВЕТСТВЕННЫЙ УЧИТЕЛЬ  </w:t>
      </w:r>
      <w:r>
        <w:rPr>
          <w:rFonts w:cs="Times New Roman" w:ascii="Times New Roman" w:hAnsi="Times New Roman"/>
          <w:b/>
          <w:sz w:val="32"/>
          <w:szCs w:val="32"/>
        </w:rPr>
        <w:t>Иващенко Е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 ГОТОВНОСТИ КАБИНЕТА № 3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 НАЧАЛУ УЧЕБНОГО ГОДА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 КАБИНЕТЕ НЕОБХОДИМОЙ ДОКУМЕНТ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спорт кабинет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вентарные ведомости на имеющееся оборудование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струкции по технике безопасности и журнал</w:t>
      </w:r>
    </w:p>
    <w:p>
      <w:pPr>
        <w:pStyle w:val="Normal"/>
        <w:ind w:left="720" w:hanging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структаж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 эвакуации при пожаре и памятк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 работы кабинета на учебный год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график занятости кабине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УЧЕБНО-МЕТОДИЧЕСКОЕ ОБЕСПЕЧЕНИЕ КАБИНЕТА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комплектован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- рабочими местами для учащихся и учи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местами для хранения учебного оборуд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СО, наглядных пособий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личие компл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дидактических  материа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текстов контрольных работ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раздаточных материа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таблиц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учебни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птимальность организации пространства кабинета: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места педагог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ученических мест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учебной доск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эстетика организации пространст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постоянных и сменных учебно-информационных стенд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классный уголок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готовимся к экзаменам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и другие, отражающие профиль кабинета, формирующие   познавательный интерес к предмету,  повышающие мотивацию к 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В КАБИНЕТЕ САНИТАРНО-ГИГИЕНИЧЕСКИХ НОР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освещенность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остояние мебели;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остояние кабинета в целом (пол, стены, окна).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ЦЕНКА  КАБИНЕТА  ПО  ИТОГАМ  ПРОВЕРКИ  ГОТОВ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  НОВОМУ    УЧЕБНОМУ ГОДУ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795"/>
        <w:gridCol w:w="43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18-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ЦЕНКА СОСТОЯНИЯ КАБИНЕТ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22"/>
        <w:gridCol w:w="2297"/>
        <w:gridCol w:w="228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-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НТАРНАЯ  ВЕДОМОСТЬ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ХНИЧЕСКИЕ СРЕДСТВА ОБУЧЕНИЯ И                                                                  ОБОРУДОВАНИЕ  КАБИНЕТ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405"/>
        <w:gridCol w:w="19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СО или оборуд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приобре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вентарный 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 Политико-административна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Россия (2 шт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физическая(4 шт.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России(2 шт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(3шт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(2 шт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. Физическая карта(3ш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Физическая карта(2 ш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. Социально- экономическа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Физическая кар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я и Новая  Зеландия. Физическая карта.(2шт.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.Физическая кар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. Климатическая карт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. Климатическая карта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пояса и природные зон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Климатическая кар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ми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(2 ш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Социально-экономическая.(2шт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Социально- экономическа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Социально-экономическа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восточная Азия. Социально-экономическа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. Социально-экономическа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. Социально-экономическа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. Социально-экономическа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. Социально-экономиче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, Румыния, Албания, Югослав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и черные металлы ми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встралия и Новая Зеланд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 ми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 Африк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пособие. Гербарий фотографическ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 аппликация « Природные зоны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чва и ее состав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Циклон и антициклон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ллекция. Минералы и горные породы (10 шт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ллекция. Полезные ископаемые (3 шт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Земля как планета. Земля как система. (2 комплект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физический- 1 шт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Физическая география России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Земля.  Климат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 «Электронный репетитор по географии»(4 шт.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Кирилла и Мефодия 7 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ас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- 14 №01380371-013803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 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№013804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интеракти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a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1010405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№11010405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№11010405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пен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-10 ш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бные таблицы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515"/>
        <w:gridCol w:w="455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.п.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аблиц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изико-географического положения материк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 и их важнейшие географические открытия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ультурного и природного населения а Австралии.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й Земной поверхност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плана местност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Культурного наследия в Зарубежной Европе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ческие течени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арт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ормы рельеф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иматической диаграммой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географической информации.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природного населения Северной Америк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рубежной Ази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природного наследия в Южной Америке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Земли (Евразия и Северная Америка)</w:t>
            </w:r>
          </w:p>
        </w:tc>
      </w:tr>
      <w:tr>
        <w:trPr>
          <w:trHeight w:val="12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семирного Культурного наследия в Южной Америке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Земл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природного наследия в зарубежной Европе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Земл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семирного Культурного наследия в Западной Европе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ческие течени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 Культурного наследия в Зарубежной Ази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Культурного наследия в Северной Америке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 природного  наследия в Зарубежной Аз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природного наследия в Северной Америке.</w:t>
            </w:r>
          </w:p>
        </w:tc>
      </w:tr>
      <w:tr>
        <w:trPr>
          <w:trHeight w:val="14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рктика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природного населения в Африке.</w:t>
            </w:r>
          </w:p>
        </w:tc>
      </w:tr>
      <w:tr>
        <w:trPr>
          <w:trHeight w:val="1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ика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природного населения в Африке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типология стран мира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 мир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населения Земл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демократические показатели в странах мира,2005г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ой урбанизаци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направления международных миграций 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стройство стран мира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центры мирового хозяйств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государственная экономическая интеграция.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-лидеры в производстве промтоваров, 2005г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-лидеры в производстве сырьевых товаров ,200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-лидеры в производстве продовольствии, 2005г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ные штаты Америки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народная республик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Бразили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дия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АБИНЕТА №  32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8 - 2019  УЧЕБНЫЙ ГОД (И ПЕРСПЕКТИВУ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1.  АНАЛИЗ РАБОТЫ КАБИНЕТА В ПРОШЛОМ УЧЕБНОМ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для работы с какими классами использовался кабинет и находящиеся в нем материалы, что сделано по оформлению и ремонту кабинета, что приобретено, какие были проблемы в работе кабинета 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бинет №32  в 2017-2018 уч. году использовался для работы на уроках географии следующих классов: 6-а, 6-б, 7-а, 7-б, 8-а, 8-б, 8-в, 9-а, 9-б, 9-в, 11-а, 11-б. Наглядные пособия и средства ТСО, имеющиеся в кабинете активно использовались в течение всего года. Летом 2014 года в кабинете был проведён косметический ремонт силами учащихся. В кабинете обновлён материал для проведения контрольных работ и олимпиады по предмету, учащимися разработаны презентации к урокам по различным темам. В кабинете оформлен стенд по географии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чащимися проведены беседы о бережном отношении к школьному имуществ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ЧАСТЬ 2.     ЗАДАЧИ НА НОВЫЙ 201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i/>
          <w:sz w:val="32"/>
          <w:szCs w:val="32"/>
        </w:rPr>
        <w:t>-201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Ч. ГОД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ражается обновление дидактического материала, наглядности, стендов, учебно-методического материала по профилю кабинета, приобретение мебели и средств ТСО мероприятия по обеспечению сохранности материально- технической базы кабинета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новление кабинета дидактическим материалом, наглядностью, учебно-методическим материалом по профилю кабинета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5:00Z</dcterms:created>
  <dc:creator>Владелец</dc:creator>
  <dc:description/>
  <cp:keywords/>
  <dc:language>en-US</dc:language>
  <cp:lastModifiedBy>Инженер ИКТ</cp:lastModifiedBy>
  <cp:lastPrinted>2008-12-26T08:33:00Z</cp:lastPrinted>
  <dcterms:modified xsi:type="dcterms:W3CDTF">2018-11-13T12:04:00Z</dcterms:modified>
  <cp:revision>5</cp:revision>
  <dc:subject/>
  <dc:title/>
</cp:coreProperties>
</file>