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НОВОБЕССЕРГЕНОВСКАЯ СО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АСПОРТ УЧЕБНОГО КАБИНЕТА № 33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МЕТ  </w:t>
      </w:r>
      <w:r>
        <w:rPr>
          <w:b/>
          <w:sz w:val="40"/>
          <w:szCs w:val="40"/>
        </w:rPr>
        <w:t>биолог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ОТВЕТСТВЕННЫЙ </w:t>
      </w:r>
      <w:r>
        <w:rPr>
          <w:b/>
          <w:sz w:val="36"/>
          <w:szCs w:val="36"/>
        </w:rPr>
        <w:t>УЧИТЕЛЬ  Пономарева Т.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КТ ГОТОВНОСТИ КАБИНЕТА № 33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>К НАЧАЛУ УЧЕБНОГО ГОДА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В КАБИНЕТЕ НЕОБХОДИМОЙ ДОКУМЕНТАЦИ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аспорт кабинета;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инвентарные ведомости на имеющееся оборудование;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нструкции по технике безопасности и журнал</w:t>
      </w:r>
    </w:p>
    <w:p>
      <w:pPr>
        <w:pStyle w:val="Normal"/>
        <w:ind w:left="720" w:hanging="0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нструктажа;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лан эвакуации при пожаре и памятка;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лан работы кабинета на учебный год;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- график занятости кабинета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. УЧЕБНО-МЕТОДИЧЕСКОЕ ОБЕСПЕЧЕНИЕ КАБИНЕТА 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Укомплектованность: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b/>
          <w:sz w:val="28"/>
          <w:szCs w:val="28"/>
        </w:rPr>
        <w:t>- рабочими местами для учащихся и учителя;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- местами для хранения учебного оборудования,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СО, наглядных пособий и т.п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Наличие комплекта: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- дидактических  материалов;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- текстов контрольных работ;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- раздаточных материалов;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 таблиц;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 учебников;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 других материа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КАБИНЕТА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Оптимальность организации пространства кабинета:</w:t>
      </w:r>
    </w:p>
    <w:p>
      <w:pPr>
        <w:pStyle w:val="Normal"/>
        <w:ind w:left="360" w:hanging="0"/>
        <w:rPr/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 - места педагога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8 - ученических мест;</w:t>
      </w:r>
    </w:p>
    <w:p>
      <w:pPr>
        <w:pStyle w:val="Normal"/>
        <w:ind w:left="360" w:hanging="0"/>
        <w:rPr/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- учебной доски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 эстетика организации пространств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личие постоянных и сменных учебно-информационных стендов:</w:t>
      </w:r>
    </w:p>
    <w:p>
      <w:pPr>
        <w:pStyle w:val="Normal"/>
        <w:ind w:left="360" w:hanging="0"/>
        <w:rPr/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- классный уголок;</w:t>
      </w:r>
    </w:p>
    <w:p>
      <w:pPr>
        <w:pStyle w:val="Normal"/>
        <w:ind w:left="360" w:hanging="0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 готовимся к экзаменам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 и другие, отражающие профиль кабинета, формирующие   познавательный интерес к предмету,  повышающие мотивацию к уч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БЛЮДЕНИЕ В КАБИНЕТЕ САНИТАРНО-ГИГИЕНИЧЕСКИХ НОРМ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 освещенность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 состояние мебели;</w:t>
      </w:r>
    </w:p>
    <w:p>
      <w:pPr>
        <w:pStyle w:val="Normal"/>
        <w:ind w:left="360" w:hanging="0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 состояние кабинета в целом (пол, стены, окна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ОЦЕНА  КАБИНЕТА  ПО  ИТОГАМ  ПРОВЕРКИ  ГОТОВНОСТ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К  НОВОМУ    УЧЕБНОМУ ГОДУ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1795"/>
        <w:gridCol w:w="4360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ый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ценк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мечания и рекомендации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-20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чаний нет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-201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чаний нет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018-201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чаний нет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ОЦЕНКА СОСТОЯНИЯ КАБИНЕТА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22"/>
        <w:gridCol w:w="2297"/>
        <w:gridCol w:w="2281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ый го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нт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нвар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-20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личн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личн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-20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личн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личн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8-20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личн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ВЕНТАРНАЯ  ВЕДОМОСТЬ</w:t>
      </w:r>
    </w:p>
    <w:p>
      <w:pPr>
        <w:pStyle w:val="Normal"/>
        <w:ind w:left="360" w:hanging="0"/>
        <w:jc w:val="center"/>
        <w:rPr/>
      </w:pPr>
      <w:r>
        <w:rPr>
          <w:b/>
          <w:sz w:val="36"/>
          <w:szCs w:val="36"/>
        </w:rPr>
        <w:t>НА ТЕХНИЧЕСКИЕ СРЕДСТВА ОБУЧЕНИЯ И                                                                  ОБОРУДОВАНИЕ</w:t>
      </w:r>
      <w:r>
        <w:rPr/>
        <w:t xml:space="preserve">  КАБИНЕТ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364"/>
        <w:gridCol w:w="2045"/>
        <w:gridCol w:w="2419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ние ТСО или оборудова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д приобрет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вентарный №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 компьютер - рабочее место учител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ик для проектор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секционный для хранения литератур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ная доск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ский стол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ский сту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ы ученические 14 шт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ья ученические 28 шт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Электронные пособ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D Биологический энциклопедический словар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 Биология. Анатомия и физиология человека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D Влияние человека на природ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D Ботаника 6 клас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D Зоология 7 клас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D Биология 9 клас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D Уроки биологии Виртуальная школа Кирилла и Мефодия 6 клас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D Уроки биологии Виртуальная школа Кирилла и Мефодия 9 клас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D Уроки биологии Виртуальная школа Кирилла и Мефодия 10-11 клас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аблицы по биолог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таника. 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точное строение растений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точное строение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ткань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ханическая тка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овная ткань растений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сные вещества и ткани растен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ящая ткань растен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ткань растений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ды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ы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едеятельность клет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вижение веществ по растению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растений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ь и его зоны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корневых систем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ие плоды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ные плод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сухих плод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а двудольных растений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а однодольных растений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астание семя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цветко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цветк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одотворение  у покрытосеменных растен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аблицы по биолог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ология. 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Тип Хордовые. Класс Млекопитающ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Тип Хордовые. Класс Млекопитающие. Скелет собак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70"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 xml:space="preserve"> </w:t>
            </w:r>
            <w:r>
              <w:rPr>
                <w:rStyle w:val="C0"/>
                <w:sz w:val="28"/>
                <w:szCs w:val="28"/>
              </w:rPr>
              <w:t>Класс Млекопитающие. Внутреннее строение собак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. Тип Хордовые. Класс Птиц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Класс Птицы. Вскрытый голубь. Скелет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Тип Хордовые. Класс Птицы. Птицы лес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Тип Хордовые. Класс Птицы. Многообразие приспособлений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Тип Хордовые. Класс Птицы. Дневные хищные птицы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Приспособленность клюва и лап птиц к различным условиям обитания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Класс Пресмыкающиеся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70" w:before="280" w:after="0"/>
              <w:rPr/>
            </w:pPr>
            <w:r>
              <w:rPr>
                <w:rStyle w:val="C0"/>
                <w:sz w:val="28"/>
                <w:szCs w:val="28"/>
              </w:rPr>
              <w:t>Тип Хордовые. Класс Пресмыкающиеся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70" w:before="280" w:after="0"/>
              <w:rPr/>
            </w:pPr>
            <w:r>
              <w:rPr>
                <w:rStyle w:val="C0"/>
                <w:sz w:val="28"/>
                <w:szCs w:val="28"/>
              </w:rPr>
              <w:t>Тип Хордовые. Класс Земноводные. Травяная лягушк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70" w:before="280" w:after="0"/>
              <w:rPr/>
            </w:pPr>
            <w:r>
              <w:rPr>
                <w:rStyle w:val="C0"/>
                <w:sz w:val="28"/>
                <w:szCs w:val="28"/>
              </w:rPr>
              <w:t>Тип Хордовые. Класс Земноводные. Развитие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70" w:before="280" w:after="0"/>
              <w:rPr/>
            </w:pPr>
            <w:r>
              <w:rPr>
                <w:rStyle w:val="C0"/>
                <w:sz w:val="28"/>
                <w:szCs w:val="28"/>
              </w:rPr>
              <w:t>Класс  Костные Рыбы. Речной окун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70" w:before="280" w:after="0"/>
              <w:rPr/>
            </w:pPr>
            <w:r>
              <w:rPr>
                <w:rStyle w:val="C0"/>
                <w:sz w:val="28"/>
                <w:szCs w:val="28"/>
              </w:rPr>
              <w:t>Тип Хордовые. Класс. Морские рыбы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Схема развития животного мир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C0"/>
                <w:sz w:val="28"/>
                <w:szCs w:val="28"/>
              </w:rPr>
              <w:t>Эволюция движений позвоночных животных</w:t>
            </w:r>
            <w:r>
              <w:rPr>
                <w:rStyle w:val="C0"/>
                <w:color w:val="444444"/>
                <w:sz w:val="28"/>
                <w:szCs w:val="28"/>
              </w:rPr>
              <w:t>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70" w:before="0" w:after="0"/>
              <w:rPr/>
            </w:pPr>
            <w:r>
              <w:rPr>
                <w:rStyle w:val="C0"/>
                <w:sz w:val="28"/>
                <w:szCs w:val="28"/>
              </w:rPr>
              <w:t>Тип Хордовые. Строение головного мозга позвоночны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70" w:before="0" w:after="0"/>
              <w:rPr/>
            </w:pPr>
            <w:r>
              <w:rPr>
                <w:rStyle w:val="C0"/>
                <w:sz w:val="28"/>
                <w:szCs w:val="28"/>
              </w:rPr>
              <w:t>Тип Хордовые. Схемы кровообращения позвоночны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70" w:before="0" w:after="0"/>
              <w:rPr/>
            </w:pPr>
            <w:r>
              <w:rPr>
                <w:rStyle w:val="C0"/>
                <w:sz w:val="28"/>
                <w:szCs w:val="28"/>
              </w:rPr>
              <w:t>Тип Членистоногие. Отряды насекомы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70" w:before="0" w:after="0"/>
              <w:rPr/>
            </w:pPr>
            <w:r>
              <w:rPr>
                <w:rStyle w:val="C0"/>
                <w:sz w:val="28"/>
                <w:szCs w:val="28"/>
              </w:rPr>
              <w:t>Тип Членистоногие. Класс Насекомые. Майский жу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Тип Членистоногие. Класс Паукообразные.  Пауки.  Клещ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70" w:before="280" w:after="0"/>
              <w:rPr/>
            </w:pPr>
            <w:r>
              <w:rPr>
                <w:rStyle w:val="C0"/>
                <w:sz w:val="28"/>
                <w:szCs w:val="28"/>
              </w:rPr>
              <w:t xml:space="preserve">Класс Паукообразные.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70" w:before="280" w:after="0"/>
              <w:rPr/>
            </w:pPr>
            <w:r>
              <w:rPr>
                <w:rStyle w:val="C0"/>
                <w:sz w:val="28"/>
                <w:szCs w:val="28"/>
              </w:rPr>
              <w:t>Класс Ракообразные. Речной рак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70" w:before="280" w:after="0"/>
              <w:rPr/>
            </w:pPr>
            <w:r>
              <w:rPr>
                <w:rStyle w:val="C0"/>
                <w:sz w:val="28"/>
                <w:szCs w:val="28"/>
              </w:rPr>
              <w:t>Тип  Моллюски. Класс  Двустворчатые. Беззуб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70" w:before="280" w:after="0"/>
              <w:rPr/>
            </w:pPr>
            <w:r>
              <w:rPr>
                <w:rStyle w:val="C0"/>
                <w:sz w:val="28"/>
                <w:szCs w:val="28"/>
              </w:rPr>
              <w:t>Тип  Моллюски.  Многообраз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70" w:before="280" w:after="0"/>
              <w:rPr/>
            </w:pPr>
            <w:r>
              <w:rPr>
                <w:rStyle w:val="C0"/>
                <w:sz w:val="28"/>
                <w:szCs w:val="28"/>
              </w:rPr>
              <w:t>Тип Кольчатые черви. Дождевой червь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70" w:before="280" w:after="0"/>
              <w:rPr/>
            </w:pPr>
            <w:r>
              <w:rPr>
                <w:rStyle w:val="C0"/>
                <w:sz w:val="28"/>
                <w:szCs w:val="28"/>
              </w:rPr>
              <w:t>Тип Моллюски. Класс Брюхоногие. Пресноводные моллюск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70" w:before="280" w:after="0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Тип Плоские черви. Тип Круглые черви. Многообразие паразитических червей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70" w:before="280" w:after="0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Тип Плоские черви. Класс Ресничные черви. Класс Сосальщик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70" w:before="280" w:after="0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Тип Кишечнополостные. Гидр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70" w:before="280" w:after="0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Тип Простейшие. Класс Жгутиковые. Класс Инфузории. Класс Саркодовые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rStyle w:val="C0"/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Таблицы по биологии. Человек.9 класс.</w:t>
            </w:r>
            <w:r>
              <w:rPr>
                <w:rStyle w:val="C0"/>
                <w:color w:val="444444"/>
                <w:sz w:val="28"/>
                <w:szCs w:val="28"/>
              </w:rPr>
              <w:t>Кровеносная систем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cs="Times New Roman"/>
                <w:b/>
                <w:b/>
                <w:color w:val="444444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70" w:before="280" w:after="0"/>
              <w:rPr>
                <w:rStyle w:val="C0"/>
                <w:sz w:val="28"/>
                <w:szCs w:val="28"/>
              </w:rPr>
            </w:pPr>
            <w:r>
              <w:rPr>
                <w:rStyle w:val="C0"/>
                <w:color w:val="444444"/>
                <w:sz w:val="28"/>
                <w:szCs w:val="28"/>
              </w:rPr>
              <w:t>Иммунная система челове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70" w:before="280" w:after="0"/>
              <w:rPr>
                <w:rStyle w:val="C0"/>
                <w:sz w:val="28"/>
                <w:szCs w:val="28"/>
              </w:rPr>
            </w:pPr>
            <w:r>
              <w:rPr>
                <w:rStyle w:val="C0"/>
                <w:color w:val="444444"/>
                <w:sz w:val="28"/>
                <w:szCs w:val="28"/>
              </w:rPr>
              <w:t>Скел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70" w:before="280" w:after="0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Мышцы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70" w:before="280" w:after="0"/>
              <w:rPr/>
            </w:pPr>
            <w:r>
              <w:rPr>
                <w:rStyle w:val="C0"/>
                <w:sz w:val="28"/>
                <w:szCs w:val="28"/>
              </w:rPr>
              <w:t>Обмен веществ и энерг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70" w:before="280" w:after="0"/>
              <w:rPr/>
            </w:pPr>
            <w:r>
              <w:rPr>
                <w:rStyle w:val="C0"/>
                <w:sz w:val="28"/>
                <w:szCs w:val="28"/>
              </w:rPr>
              <w:t>Дыхательная систе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70" w:before="0" w:after="0"/>
              <w:rPr/>
            </w:pPr>
            <w:r>
              <w:rPr>
                <w:rStyle w:val="C0"/>
                <w:sz w:val="28"/>
                <w:szCs w:val="28"/>
              </w:rPr>
              <w:t>Пищеварительная систем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70" w:before="280" w:after="0"/>
              <w:rPr/>
            </w:pPr>
            <w:r>
              <w:rPr>
                <w:rStyle w:val="C0"/>
                <w:sz w:val="28"/>
                <w:szCs w:val="28"/>
              </w:rPr>
              <w:t>.Нервная систем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70" w:before="0" w:after="0"/>
              <w:rPr/>
            </w:pPr>
            <w:r>
              <w:rPr>
                <w:rStyle w:val="C0"/>
                <w:sz w:val="28"/>
                <w:szCs w:val="28"/>
              </w:rPr>
              <w:t>Координация и регуляц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Структура организации живых организм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лезы внутренней секреции</w:t>
            </w:r>
          </w:p>
          <w:p>
            <w:pPr>
              <w:pStyle w:val="C3"/>
              <w:spacing w:lineRule="atLeast" w:line="270" w:before="280" w:after="0"/>
              <w:rPr>
                <w:rStyle w:val="C0"/>
                <w:color w:val="444444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cs="Times New Roman"/>
                <w:b/>
                <w:b/>
                <w:color w:val="444444"/>
                <w:sz w:val="28"/>
                <w:szCs w:val="28"/>
              </w:rPr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70" w:before="280" w:after="0"/>
              <w:rPr>
                <w:rStyle w:val="C0"/>
                <w:color w:val="444444"/>
                <w:sz w:val="28"/>
                <w:szCs w:val="28"/>
              </w:rPr>
            </w:pPr>
            <w:r>
              <w:rPr>
                <w:sz w:val="28"/>
                <w:szCs w:val="28"/>
              </w:rPr>
              <w:t>Сагиттальный разрез голов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cs="Times New Roman"/>
                <w:b/>
                <w:b/>
                <w:color w:val="444444"/>
                <w:sz w:val="28"/>
                <w:szCs w:val="28"/>
              </w:rPr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спинного мозг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. Строе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 челове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рительный трак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синка кишечная с сосудо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ь. Висцеральная поверхност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легки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ка. Фронтальный разре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. Разре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аблицы по биологии. 10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тический к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е направления эволюци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функции липид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аболиз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cs="Times New Roman"/>
                <w:b/>
                <w:b/>
                <w:color w:val="444444"/>
                <w:sz w:val="28"/>
                <w:szCs w:val="28"/>
              </w:rPr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русы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cs="Times New Roman"/>
                <w:b/>
                <w:b/>
                <w:color w:val="444444"/>
                <w:sz w:val="28"/>
                <w:szCs w:val="28"/>
              </w:rPr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огообразие живых организм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cs="Times New Roman"/>
                <w:b/>
                <w:b/>
                <w:color w:val="444444"/>
                <w:sz w:val="28"/>
                <w:szCs w:val="28"/>
              </w:rPr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мен вещест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cs="Times New Roman"/>
                <w:b/>
                <w:b/>
                <w:color w:val="444444"/>
                <w:sz w:val="28"/>
                <w:szCs w:val="28"/>
              </w:rPr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пи питания.</w:t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cs="Times New Roman"/>
                <w:b/>
                <w:b/>
                <w:color w:val="444444"/>
                <w:sz w:val="28"/>
                <w:szCs w:val="28"/>
              </w:rPr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кцессия – саморазвитие природного сообществ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cs="Times New Roman"/>
                <w:b/>
                <w:b/>
                <w:color w:val="444444"/>
                <w:sz w:val="28"/>
                <w:szCs w:val="28"/>
              </w:rPr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ор микропрепаратов по ботанике.</w:t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cs="Times New Roman"/>
                <w:b/>
                <w:b/>
                <w:color w:val="444444"/>
                <w:sz w:val="28"/>
                <w:szCs w:val="28"/>
              </w:rPr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ор микропрепаратов по зо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ор микропрепаратов по общей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Набор модел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ветков различных семей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Строение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леонтологические наход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оисхождение человека»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ы человека и животных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рс челове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бораторное оборуд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микроскоп- 14 шт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па   14 шт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товка лабораторна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ив универсальны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ирка стеклянна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кло покровное 18/1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кло предметно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ьтровальная бумаг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линдр мерный с носико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рибор для наблюдения газообмена при дыхании растений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вотны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 «Поглощение воды корнем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 для демонстрации водных свойств почв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ая лаборатория «Архимед» - 4 ш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чик температуры -4 шт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чик чистоты сердечных сокращений – 4 ш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чик ЭКГ -4 шт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чик РН – 4 шт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шет преподав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nsolab SL 10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е обеспеч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nsolab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роводной микроск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 шт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чик влажност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nsol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8 ш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чик давл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Sensola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ш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чик дыха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Sensola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ш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чик  мутност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nsola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ш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чик  РН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nsola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ш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одел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одель цветка капусты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дель цветка яблони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ка картофеля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ка тюльпана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Цветка гороха»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ки пшеницы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олл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животных и растен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синтез бел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екула бел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г позвоночны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ное яблок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814" w:hanging="0"/>
              <w:rPr>
                <w:rFonts w:ascii="Times New Roman" w:hAnsi="Times New Roman" w:eastAsia="Times New Roman" w:cs="Times New Roman"/>
                <w:b/>
                <w:b/>
                <w:bCs/>
                <w:spacing w:val="-16"/>
                <w:sz w:val="28"/>
                <w:szCs w:val="28"/>
                <w:u w:val="single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6"/>
                <w:sz w:val="28"/>
                <w:szCs w:val="28"/>
                <w:u w:val="single"/>
                <w:lang w:val="en-US" w:bidi="en-US"/>
              </w:rPr>
              <w:t>СКЕЛЕ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16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елет голуб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6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6"/>
                <w:sz w:val="28"/>
                <w:szCs w:val="28"/>
                <w:lang w:bidi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pacing w:val="-16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елет кроли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6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6"/>
                <w:sz w:val="28"/>
                <w:szCs w:val="28"/>
                <w:lang w:val="en-US" w:bidi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елет рыб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овины моллюск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а и древеси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а культурных растен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ралы и горные пород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удобр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ф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ллек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овины моллюск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а и древеси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а культурных растен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ралы и горные пород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удобр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ф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ые материал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почв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КАБИНЕТА № 33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2018-2019 УЧЕБНЫЙ ГОД (И ПЕРСПЕКТИВУ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6"/>
        <w:gridCol w:w="2015"/>
      </w:tblGrid>
      <w:tr>
        <w:trPr/>
        <w:tc>
          <w:tcPr>
            <w:tcW w:w="755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я</w:t>
            </w:r>
          </w:p>
          <w:tbl>
            <w:tblPr>
              <w:tblW w:w="7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6"/>
              <w:gridCol w:w="3924"/>
            </w:tblGrid>
            <w:tr>
              <w:trPr>
                <w:trHeight w:val="742" w:hRule="atLeast"/>
              </w:trPr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</w:rPr>
                    <w:t>Сроки проведения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</w:rPr>
                    <w:t>1.Проведение дополни-тельных занятий со слабоуспевающими учащимися</w:t>
                  </w:r>
                </w:p>
              </w:tc>
              <w:tc>
                <w:tcPr>
                  <w:tcW w:w="3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</w:rPr>
                    <w:t>В течение года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</w:rPr>
                    <w:t>2.Ремонт инвентаря</w:t>
                  </w:r>
                </w:p>
              </w:tc>
              <w:tc>
                <w:tcPr>
                  <w:tcW w:w="3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</w:rPr>
                    <w:t>По мере необходимости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</w:rPr>
                    <w:t>3.Генеральная уборка класса</w:t>
                  </w:r>
                </w:p>
              </w:tc>
              <w:tc>
                <w:tcPr>
                  <w:tcW w:w="3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</w:rPr>
                    <w:t>1 раза в месяц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</w:rPr>
                    <w:t>4.Усовершенствование интерьера кабинета и озеленение</w:t>
                  </w:r>
                </w:p>
              </w:tc>
              <w:tc>
                <w:tcPr>
                  <w:tcW w:w="3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</w:rPr>
                    <w:t>По мере необходимости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</w:rPr>
                    <w:t>5.Изготовление тестовых заданий и раздаточных материалов (6-11 классы)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</w:rPr>
                    <w:t>В течение года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</w:rPr>
                    <w:t>6. Пополнение книжного фонда библиотеки</w:t>
                  </w:r>
                </w:p>
              </w:tc>
              <w:tc>
                <w:tcPr>
                  <w:tcW w:w="3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</w:rPr>
                    <w:t>В течение года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</w:rPr>
                    <w:t>8.Проведение школьного этапа Всероссийской олимпиады школьников</w:t>
                  </w:r>
                </w:p>
              </w:tc>
              <w:tc>
                <w:tcPr>
                  <w:tcW w:w="3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</w:rPr>
                    <w:t>Октябрь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</w:rPr>
                    <w:t>9.Проведение индиви-дуальных занятий с учащимися, имеющими высокую мотивацию к обучению</w:t>
                  </w:r>
                </w:p>
              </w:tc>
              <w:tc>
                <w:tcPr>
                  <w:tcW w:w="3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</w:rPr>
                    <w:t>В течение года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</w:rPr>
                    <w:t>10.Проведение занятий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</w:rPr>
                    <w:t>Клуба  «Экос»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</w:rPr>
                    <w:t>В течение года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</w:rPr>
                    <w:t>11.Подготовка творческих работ учащимися</w:t>
                  </w:r>
                </w:p>
              </w:tc>
              <w:tc>
                <w:tcPr>
                  <w:tcW w:w="3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</w:rPr>
                    <w:t>В течение года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</w:rPr>
                    <w:t>10. Систематизация накопленного за год материала</w:t>
                  </w:r>
                </w:p>
              </w:tc>
              <w:tc>
                <w:tcPr>
                  <w:tcW w:w="3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</w:rPr>
                    <w:t>1 полугодие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</w:rPr>
                    <w:t>11. Проведение классных часов, собраний, вечеров, внеклассных мероприятий</w:t>
                  </w:r>
                </w:p>
              </w:tc>
              <w:tc>
                <w:tcPr>
                  <w:tcW w:w="3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</w:rPr>
                    <w:t>В течение года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</w:rPr>
                    <w:t xml:space="preserve">12. Проведение консультаций для подготовки к итоговой аттестации (9класс и 11класс)  </w:t>
                  </w:r>
                </w:p>
              </w:tc>
              <w:tc>
                <w:tcPr>
                  <w:tcW w:w="3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</w:rPr>
                    <w:t>В течение года</w:t>
                  </w:r>
                </w:p>
              </w:tc>
            </w:tr>
            <w:tr>
              <w:trPr>
                <w:trHeight w:val="1202" w:hRule="atLeast"/>
              </w:trPr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</w:rPr>
                    <w:t>13. Проведение классных часов, собраний, вечеров, внеклассных мероприятий</w:t>
                  </w:r>
                </w:p>
              </w:tc>
              <w:tc>
                <w:tcPr>
                  <w:tcW w:w="3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</w:rPr>
                    <w:t xml:space="preserve">В течение года 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</w:rPr>
                    <w:t>14. Ремонт кабинета</w:t>
                  </w:r>
                </w:p>
              </w:tc>
              <w:tc>
                <w:tcPr>
                  <w:tcW w:w="3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</w:rPr>
                    <w:t>июнь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8"/>
                      <w:szCs w:val="28"/>
                    </w:rPr>
                    <w:t>15.Подготовка к новому учебному году</w:t>
                  </w:r>
                </w:p>
              </w:tc>
              <w:tc>
                <w:tcPr>
                  <w:tcW w:w="3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</w:rPr>
                    <w:t>июнь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АСТЬ 1.  АНАЛИЗ РАБОТЫ КАБИНЕТА В ПРОШЛОМ УЧЕБНОМ ГОДУ</w:t>
      </w:r>
      <w:r>
        <w:rPr>
          <w:rFonts w:cs="Times New Roman" w:ascii="Times New Roman" w:hAnsi="Times New Roman"/>
          <w:b/>
          <w:sz w:val="28"/>
          <w:szCs w:val="28"/>
        </w:rPr>
        <w:t xml:space="preserve"> ( </w:t>
      </w:r>
      <w:r>
        <w:rPr>
          <w:rFonts w:cs="Times New Roman" w:ascii="Times New Roman" w:hAnsi="Times New Roman"/>
          <w:sz w:val="28"/>
          <w:szCs w:val="28"/>
        </w:rPr>
        <w:t>для работы с какими классами использовался кабинет и находящиеся в нем материалы, что сделано по оформлению и ремонту кабинета, что приобретено, какие были проблемы в работе кабинета 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инет и находящиеся в нем мате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иалы, средства обучения использовались для преподавания курса биологии в 6-11 класса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и проведении уроков использовались лабораторные  работы, проведенные при помощи цифровой лаборатории «Архимед»  и творческие работы, созданные учащимися с помощью материалов и средств обучения кабинета биологи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 течение года закончена работа по систематизации поступивших с кабинетом биологии средств обучения, обновлен материал для подготовки учащихся к олимпиадам, конкурсам, ЕГЭ. Библиотечный фонд пополнился новой  учебно- методической и научно – познавательной литературой. Продолжена работа по накоплению дидактического и раздаточн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чение всего учебного года для учащихся были организованы  занятия: индивидуальные - для одаренных школьников, а  дополнительные –  слабоуспевающи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анном учебном году продолжилась работа по усовершенствованию интерьера  и дальнейшему оборудованию учебного класса. Продолжилось озеленение кабинет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всего учебного года проводилась генеральная уборка кабинета. Еженедельно проходили классные часы, собрания, заседания актива класса, внеклассные мероприятия.  Занятия клуба «Экос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ы жалюз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планированная на 2017-2018 учебный год работа кабинета, в целом, была выполнена.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ind w:left="360" w:hanging="0"/>
        <w:rPr/>
      </w:pPr>
      <w:r>
        <w:rPr>
          <w:rFonts w:cs="Calibri"/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ЧАСТЬ 2.     ЗАДАЧИ НА НОВЫЙ 2018-2019 УЧ. ГОД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отражается обновление дидактического материала, наглядности, стендов, учебно-методического материала по профилю кабинета, приобретение мебели и средств ТСО мероприятия по обеспечению сохранности материально- технической базы кабинет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Работа по самооборудованию кабинета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полнение книжного фонда библиотек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оздание схем на магнитной основе и электронных носителях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Усовершенствование интерьера кабинета, в том числе озеленени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иобретение мультимедийных наглядных пособи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Привлечение учащихся ко всем видам работ для пополнения  и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тизации учебного материала кабин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Систематизация и каталогизация средств обучени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лассификация средств обучения для отдельных тем, разделов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     </w:t>
      </w:r>
      <w:r>
        <w:rPr/>
        <w:t xml:space="preserve">Государственного Образовательного стандарта по схеме: </w:t>
      </w:r>
    </w:p>
    <w:tbl>
      <w:tblPr>
        <w:tblW w:w="73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9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ьзуемые средства обуч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Продолжить разработку системы учебных  материалов для работы с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аренными детьми, в том числе на электронных носител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оздание системы заданий и картографических материа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ной сложности с последующей каталогизаци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одолжить работу по сбору и систематизации  КИМов  д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и к ЕГЭ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Создание картотеки статей из газет и журналов по различны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м и курсам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стенда по экологии.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9:58:00Z</dcterms:created>
  <dc:creator>Владелец</dc:creator>
  <dc:description/>
  <cp:keywords/>
  <dc:language>en-US</dc:language>
  <cp:lastModifiedBy>Инженер ИКТ</cp:lastModifiedBy>
  <cp:lastPrinted>2008-12-26T08:33:00Z</cp:lastPrinted>
  <dcterms:modified xsi:type="dcterms:W3CDTF">2018-11-13T12:03:00Z</dcterms:modified>
  <cp:revision>10</cp:revision>
  <dc:subject/>
  <dc:title/>
</cp:coreProperties>
</file>