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3810</wp:posOffset>
            </wp:positionV>
            <wp:extent cx="6267450" cy="860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В настоящее время детско-юношеское геологическое движение является важнейшей составной частью патриотического и экологического воспитания молодежи, первым шагом в длительном и многотрудном процессе подготовки кадров для геологической отрасли. Перед ним ставятся  задачи обеспечения преемственности поколений в области профессиональной геологической деятельности, повышения образовательного уровня личности и высоких нравственных ориентиров участников данного процесса.  И где, как не в школе, можно привить интерес к данному направлению.</w:t>
      </w:r>
    </w:p>
    <w:p>
      <w:pPr>
        <w:pStyle w:val="Normal"/>
        <w:jc w:val="both"/>
        <w:rPr/>
      </w:pPr>
      <w:r>
        <w:rPr/>
        <w:t>Так как на сегодняшнее время имеющиеся в школе программно – методические  материалы изучения геологии  не устраивают меня по причине большой загруженности теорией и малой долей часов практического характера, я составила свою программу.</w:t>
      </w:r>
    </w:p>
    <w:p>
      <w:pPr>
        <w:pStyle w:val="Normal"/>
        <w:jc w:val="both"/>
        <w:rPr/>
      </w:pPr>
      <w:r>
        <w:rPr/>
        <w:t>Программа  геологического кружка  построена на основе Программы факультативного курса геологии (автор В.П.Голов), книги А.П. Сучковой и Т.П.Питолиной «Первые шаги в геологию» - 2005 г., Программа кружка «Юные геологи» Антонюк Н.П. – 2005 г. и собственных  наработок тем.</w:t>
      </w:r>
    </w:p>
    <w:p>
      <w:pPr>
        <w:pStyle w:val="Normal"/>
        <w:widowControl w:val="false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</w:rPr>
        <w:t>Цели курса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сширение кругозора учащихся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Углубленное изучение тем, связанных с геологией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Формирование устойчивого интереса  к наукам Земли.</w:t>
      </w:r>
    </w:p>
    <w:p>
      <w:pPr>
        <w:pStyle w:val="Normal"/>
        <w:widowControl w:val="false"/>
        <w:jc w:val="both"/>
        <w:rPr/>
      </w:pPr>
      <w:r>
        <w:rPr/>
        <w:t>Занятия в кружке должны вырабатывать следующие умения и навыки:</w:t>
      </w:r>
    </w:p>
    <w:p>
      <w:pPr>
        <w:pStyle w:val="Normal"/>
        <w:widowControl w:val="false"/>
        <w:ind w:firstLine="567"/>
        <w:jc w:val="both"/>
        <w:rPr/>
      </w:pPr>
      <w:r>
        <w:rPr/>
        <w:t>1.  Различать горные породы, минералы, полезные ископаемые своего края.</w:t>
      </w:r>
    </w:p>
    <w:p>
      <w:pPr>
        <w:pStyle w:val="Normal"/>
        <w:widowControl w:val="false"/>
        <w:ind w:firstLine="567"/>
        <w:jc w:val="both"/>
        <w:rPr/>
      </w:pPr>
      <w:r>
        <w:rPr/>
        <w:t>2.  Самостоятельно зарисовывать, описывать обнажение горных пород, составлять коллекции.</w:t>
      </w:r>
    </w:p>
    <w:p>
      <w:pPr>
        <w:pStyle w:val="Normal"/>
        <w:widowControl w:val="false"/>
        <w:ind w:firstLine="567"/>
        <w:jc w:val="both"/>
        <w:rPr/>
      </w:pPr>
      <w:r>
        <w:rPr/>
        <w:t>3.  Читать геологические карты.</w:t>
      </w:r>
    </w:p>
    <w:p>
      <w:pPr>
        <w:pStyle w:val="Normal"/>
        <w:widowControl w:val="false"/>
        <w:ind w:firstLine="567"/>
        <w:jc w:val="both"/>
        <w:rPr/>
      </w:pPr>
      <w:r>
        <w:rPr/>
        <w:t>4.  Работать с научной-популярной литературой, справочниками.</w:t>
      </w:r>
    </w:p>
    <w:p>
      <w:pPr>
        <w:pStyle w:val="Normal"/>
        <w:widowControl w:val="false"/>
        <w:ind w:firstLine="567"/>
        <w:jc w:val="both"/>
        <w:rPr/>
      </w:pPr>
      <w:r>
        <w:rPr/>
        <w:t>5.  Вести пропаганду геологических знании в школе.</w:t>
      </w:r>
    </w:p>
    <w:p>
      <w:pPr>
        <w:pStyle w:val="Normal"/>
        <w:widowControl w:val="false"/>
        <w:ind w:firstLine="567"/>
        <w:jc w:val="both"/>
        <w:rPr/>
      </w:pPr>
      <w:r>
        <w:rPr/>
        <w:t>6.  Оформлять геологические выставк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основ геологической нау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я работы с различными источниками геологических знаний и геологическими прибор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и развитие у учащихся мотивации к изучению предмета «Геология» или ее дисципл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на занятиях  ситуации успеха для каждого уча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 способностей и задатков, которые возможно помогут в профессиональном самоопределении уче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патриотические чувства к своей Родине, бережного отношения к ее природным богат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курс носит познавательный, научно – исследовательский характер. Спланированы теоретические занятия и практикумы. Он носит межпредметный и внутрипредметный характер, так как в процессе комплексного геологического описания территории предусматривается изучение различных областей геологии,  расширение и углубление знаний физической географии, экологии, биологии, исторического крае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Общее число часов –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После прохождения курса учащиеся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нать процессы зарождения, развития и устройства планеты, строение земной коры, наиболее распространенные минералы, горные породы, полезные ископаемые и их характери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нать геологическую историю и современность  Ростовской области и Неклиновского района, уметь работать с геологическими приборами, образцами горных пород и минер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уметь читать геологические карты и работать с геологической литератур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уметь анализировать геологическую информацию, прогнозировать геологические процессы, которые будут происходить на Земле в будущ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сознавать важность и уникальность геологических объектов и необходимости их охраны, вести пропагандистскую работу по данному направлению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12"/>
        </w:rPr>
      </w:pPr>
      <w:r>
        <w:rPr>
          <w:bCs/>
          <w:spacing w:val="-12"/>
        </w:rPr>
        <w:t>при  отборе учебного материала использовать дифференцированный подход, соответственно уровню подготовк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12"/>
        </w:rPr>
      </w:pPr>
      <w:r>
        <w:rPr>
          <w:bCs/>
          <w:spacing w:val="-12"/>
        </w:rPr>
        <w:t>уделять большое  внимание процессу целеполагания и рефлек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12"/>
        </w:rPr>
      </w:pPr>
      <w:r>
        <w:rPr>
          <w:bCs/>
          <w:spacing w:val="-12"/>
        </w:rPr>
        <w:t>доступность материала сочетать с научностью, современными реал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12"/>
        </w:rPr>
      </w:pPr>
      <w:r>
        <w:rPr>
          <w:bCs/>
          <w:spacing w:val="-12"/>
        </w:rPr>
        <w:t>обеспечить условия для овладения способами самостоятельной деятельности (поиск необходимой информации, наличие необходимых приборов и оборудования,  выполнение исследовательских работ, создание проект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12"/>
        </w:rPr>
      </w:pPr>
      <w:r>
        <w:rPr>
          <w:bCs/>
          <w:spacing w:val="-12"/>
        </w:rPr>
        <w:t>применять различные формы обучения - индивидуальные, парные, группов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12"/>
        </w:rPr>
      </w:pPr>
      <w:r>
        <w:rPr>
          <w:bCs/>
          <w:spacing w:val="-12"/>
        </w:rPr>
        <w:t>подкреплять полученные знания практическими  рабо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pacing w:val="-12"/>
        </w:rPr>
        <w:t>разнообразить формы  занятий (семинары, практикумы, лекции, экскурсии, экспедиционную работу), использовать технологии проектного обучения и проблемного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12"/>
        </w:rPr>
      </w:pPr>
      <w:r>
        <w:rPr>
          <w:bCs/>
          <w:spacing w:val="-12"/>
        </w:rPr>
        <w:t>организация разнообразного контроля (самооценка, взаимооценка, устные ответы в виде рассказа, тесты, зачеты, отчеты с полевых практик  и экспедиц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pacing w:val="-12"/>
        </w:rPr>
      </w:pPr>
      <w:r>
        <w:rPr>
          <w:bCs/>
          <w:spacing w:val="-12"/>
        </w:rPr>
        <w:t>обязательное подведение результатов курса в форме рефератов, проектов, исследовательских работ.</w:t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96"/>
        <w:gridCol w:w="6"/>
        <w:gridCol w:w="90"/>
        <w:gridCol w:w="850"/>
        <w:gridCol w:w="1085"/>
        <w:gridCol w:w="9"/>
        <w:gridCol w:w="1222"/>
        <w:gridCol w:w="981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Земля – частица Вселенной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селенной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олнечной системы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ланета Земля, ее строение, состав и история развит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строение и состав Земли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кора и ее состав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стории Земли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Минералы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о минералов. Минералы и их главные свойства. Главнейшие породообразующие минерал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типы минералов, кристаллы, агрег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минералов. Цвет. Цвет черты. Бле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минералов. Твердость. Спайность. Излом. Плот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минералов. Ковкость и хрупкость. Гибкость. Магнитность. Вкус. Горюче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образуются минералы. Метаморфические процессы минерало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генное минерало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инер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Горные породы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. Структура и текстура горных пород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горных пород. Формы залегания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е горные породы. Происхождение. Состав. Классиф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чные горные породы. Происхождение. Состав. Классификация. Осадочные горные породы Ростовской области и Неклиновского района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Геологические процессы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е процессы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ные нарушения горных пород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</w:t>
            </w:r>
            <w:r>
              <w:rPr>
                <w:u w:val="single"/>
              </w:rPr>
              <w:t>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матизм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узивный магматизм – вулканизм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морфизм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генные геологические процессы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поверхностных текучих в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ая деятельность речных потоков.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подземных вод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товые процессы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Сокровища земных недр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России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Ростовской области и Неклиновского района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товка к полевой геологической олимпиаде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 Земля – частица Вселе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разование Вселенной.</w:t>
      </w:r>
    </w:p>
    <w:p>
      <w:pPr>
        <w:pStyle w:val="Normal"/>
        <w:jc w:val="both"/>
        <w:rPr/>
      </w:pPr>
      <w:r>
        <w:rPr/>
        <w:t xml:space="preserve">Теории зарождения Вселенной. Представление о Вселенной, Галактиках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разование Солнечной системы. </w:t>
      </w:r>
      <w:r>
        <w:rPr/>
        <w:t>Солнечная система, ее строение.</w:t>
      </w:r>
    </w:p>
    <w:p>
      <w:pPr>
        <w:pStyle w:val="Normal"/>
        <w:jc w:val="both"/>
        <w:rPr/>
      </w:pPr>
      <w:r>
        <w:rPr>
          <w:b/>
        </w:rPr>
        <w:t xml:space="preserve">1.3. Планеты Солнечной системы. </w:t>
      </w:r>
      <w:r>
        <w:rPr/>
        <w:t>Планеты. Спутники планет. Кометы.  Метеориты. Астероиды. Значение изучения планет для познания истории  развития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ланета Земля, ее строение, состав и история развития </w:t>
      </w:r>
    </w:p>
    <w:p>
      <w:pPr>
        <w:pStyle w:val="Normal"/>
        <w:jc w:val="both"/>
        <w:rPr/>
      </w:pPr>
      <w:r>
        <w:rPr>
          <w:b/>
        </w:rPr>
        <w:t xml:space="preserve">2.1. Образование, строение и состав Земли. </w:t>
      </w:r>
      <w:r>
        <w:rPr/>
        <w:t>Теории происхождения Земли. Размеры Земли. Земные оболочки.</w:t>
      </w:r>
    </w:p>
    <w:p>
      <w:pPr>
        <w:pStyle w:val="Normal"/>
        <w:jc w:val="both"/>
        <w:rPr/>
      </w:pPr>
      <w:r>
        <w:rPr>
          <w:b/>
        </w:rPr>
        <w:t xml:space="preserve">2.2. Земная кора и ее состав. </w:t>
      </w:r>
      <w:r>
        <w:rPr/>
        <w:t>Внутреннее строение Земли.</w:t>
      </w:r>
    </w:p>
    <w:p>
      <w:pPr>
        <w:pStyle w:val="Normal"/>
        <w:jc w:val="both"/>
        <w:rPr/>
      </w:pPr>
      <w:r>
        <w:rPr>
          <w:b/>
        </w:rPr>
        <w:t xml:space="preserve">2.3. Периодизация истории Земли. </w:t>
      </w:r>
      <w:r>
        <w:rPr/>
        <w:t>Геологическое летоисчисление. Геохронологическая шкала.</w:t>
      </w:r>
    </w:p>
    <w:p>
      <w:pPr>
        <w:pStyle w:val="Normal"/>
        <w:jc w:val="both"/>
        <w:rPr/>
      </w:pPr>
      <w:r>
        <w:rPr>
          <w:i/>
        </w:rPr>
        <w:t>Практическая работа 1.</w:t>
      </w:r>
      <w:r>
        <w:rPr/>
        <w:t xml:space="preserve"> Изучение коллекции древних органических оста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Минералы </w:t>
      </w:r>
    </w:p>
    <w:p>
      <w:pPr>
        <w:pStyle w:val="Normal"/>
        <w:jc w:val="both"/>
        <w:rPr/>
      </w:pPr>
      <w:r>
        <w:rPr>
          <w:b/>
        </w:rPr>
        <w:t xml:space="preserve">3.1.Царство минералов. </w:t>
      </w:r>
      <w:r>
        <w:rPr/>
        <w:t xml:space="preserve">Минералы и их главные свойства. Главнейшие породообразующие минералы. </w:t>
      </w:r>
    </w:p>
    <w:p>
      <w:pPr>
        <w:pStyle w:val="Normal"/>
        <w:jc w:val="both"/>
        <w:rPr/>
      </w:pPr>
      <w:r>
        <w:rPr>
          <w:b/>
        </w:rPr>
        <w:t>3.2.Морфологические типы минералов, кристаллы, агрегаты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2. </w:t>
      </w:r>
      <w:r>
        <w:rPr/>
        <w:t>Работа с коллекциями минерал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3.   Физические свойства минералов</w:t>
      </w:r>
      <w:r>
        <w:rPr/>
        <w:t>. Цвет. Цвет черты. Блеск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3. </w:t>
      </w:r>
      <w:r>
        <w:rPr/>
        <w:t>Работа с коллекциями минералов по определению их свойств.</w:t>
      </w:r>
    </w:p>
    <w:p>
      <w:pPr>
        <w:pStyle w:val="Normal"/>
        <w:jc w:val="both"/>
        <w:rPr/>
      </w:pPr>
      <w:r>
        <w:rPr>
          <w:b/>
        </w:rPr>
        <w:t>3.4. Физические свойства минералов</w:t>
      </w:r>
      <w:r>
        <w:rPr/>
        <w:t>. Твердость. Спайность. Излом. Плотность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4. </w:t>
      </w:r>
      <w:r>
        <w:rPr/>
        <w:t>Работа с коллекциями минералов по определению их свойств.</w:t>
      </w:r>
    </w:p>
    <w:p>
      <w:pPr>
        <w:pStyle w:val="Normal"/>
        <w:jc w:val="both"/>
        <w:rPr/>
      </w:pPr>
      <w:r>
        <w:rPr>
          <w:b/>
        </w:rPr>
        <w:t>3.5.  Физические свойства минералов</w:t>
      </w:r>
      <w:r>
        <w:rPr/>
        <w:t>. Ковкость и хрупкость. Гибкость. Магнитность. Вкус. Горючесть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5. </w:t>
      </w:r>
      <w:r>
        <w:rPr/>
        <w:t>Работа с коллекциями минералов по определению их свойств.</w:t>
      </w:r>
    </w:p>
    <w:p>
      <w:pPr>
        <w:pStyle w:val="Normal"/>
        <w:rPr/>
      </w:pPr>
      <w:r>
        <w:rPr>
          <w:b/>
        </w:rPr>
        <w:t>3.6. Где и как образуются минералы.</w:t>
      </w:r>
      <w:r>
        <w:rPr/>
        <w:t xml:space="preserve"> Метаморфические процессы минералообразования.</w:t>
      </w:r>
    </w:p>
    <w:p>
      <w:pPr>
        <w:pStyle w:val="Normal"/>
        <w:jc w:val="both"/>
        <w:rPr/>
      </w:pPr>
      <w:r>
        <w:rPr>
          <w:b/>
        </w:rPr>
        <w:t>3.7. Экзогенное минералообразование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8. Классификация минералов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6. </w:t>
      </w:r>
      <w:r>
        <w:rPr/>
        <w:t>Работа с коллекциями минер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Горные породы </w:t>
      </w:r>
    </w:p>
    <w:p>
      <w:pPr>
        <w:pStyle w:val="Normal"/>
        <w:jc w:val="both"/>
        <w:rPr/>
      </w:pPr>
      <w:r>
        <w:rPr>
          <w:b/>
        </w:rPr>
        <w:t>4.1.Горные породы</w:t>
      </w:r>
      <w:r>
        <w:rPr/>
        <w:t>. Структура и текстура горных пород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7. </w:t>
      </w:r>
      <w:r>
        <w:rPr/>
        <w:t>Работа с коллекциями горных пород по определению их структуры и текстуры.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>.</w:t>
      </w:r>
      <w:r>
        <w:rPr>
          <w:b/>
        </w:rPr>
        <w:t>Классификация горных пород</w:t>
      </w:r>
      <w:r>
        <w:rPr/>
        <w:t>. Формы залегания.</w:t>
      </w:r>
    </w:p>
    <w:p>
      <w:pPr>
        <w:pStyle w:val="Normal"/>
        <w:jc w:val="both"/>
        <w:rPr/>
      </w:pPr>
      <w:r>
        <w:rPr>
          <w:i/>
        </w:rPr>
        <w:t>Практическая работа 8.</w:t>
      </w:r>
      <w:r>
        <w:rPr/>
        <w:t xml:space="preserve"> Экскурсия на геологическое обнажение. Приемы работы с горным компас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Магматические горные породы</w:t>
      </w:r>
      <w:r>
        <w:rPr/>
        <w:t>. Происхождение. Состав. Классификация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9. </w:t>
      </w:r>
      <w:r>
        <w:rPr/>
        <w:t>Работа с коллекцией магматических горных пор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Осадочные горные породы</w:t>
      </w:r>
      <w:r>
        <w:rPr/>
        <w:t>. Происхождение. Состав. Классификация.</w:t>
      </w:r>
    </w:p>
    <w:p>
      <w:pPr>
        <w:pStyle w:val="Normal"/>
        <w:jc w:val="both"/>
        <w:rPr/>
      </w:pPr>
      <w:r>
        <w:rPr/>
        <w:t>Осадочные горные породы Ростовской области и Неклиновского района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10. </w:t>
      </w:r>
      <w:r>
        <w:rPr/>
        <w:t>Изучение осадочных горных пор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Метаморфические горные породы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11. </w:t>
      </w:r>
      <w:r>
        <w:rPr/>
        <w:t>Работа с коллекцией метаморфических горных пор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Геологические процессы </w:t>
      </w:r>
    </w:p>
    <w:p>
      <w:pPr>
        <w:pStyle w:val="Normal"/>
        <w:jc w:val="both"/>
        <w:rPr/>
      </w:pPr>
      <w:r>
        <w:rPr>
          <w:b/>
        </w:rPr>
        <w:t>5.1. Геологические процессы.</w:t>
      </w:r>
      <w:r>
        <w:rPr/>
        <w:t xml:space="preserve"> Эндогенные геологические процессы. Колебательные движения земной коры. Классификация. Примеры современных поднятий и опусканий. Методы изучения современных и новейших тектонических движений: исторический, геодезический, геоморфологический, геологический.</w:t>
      </w:r>
    </w:p>
    <w:p>
      <w:pPr>
        <w:pStyle w:val="Normal"/>
        <w:jc w:val="both"/>
        <w:rPr/>
      </w:pPr>
      <w:r>
        <w:rPr>
          <w:b/>
        </w:rPr>
        <w:t>5.2. Разрывные нарушения горных пород.</w:t>
      </w:r>
      <w:r>
        <w:rPr/>
        <w:t xml:space="preserve"> Классификация: сбросы, сдвиги, надвиги, взбросы, покровы, шарьяжи. Понятие о глубинных разломах и их роли в развитии земной коры. Связь полезных ископаемых с разрывными тектоническими движениями.</w:t>
      </w:r>
    </w:p>
    <w:p>
      <w:pPr>
        <w:pStyle w:val="Normal"/>
        <w:jc w:val="both"/>
        <w:rPr/>
      </w:pPr>
      <w:r>
        <w:rPr>
          <w:b/>
        </w:rPr>
        <w:t>5.3. Землетрясения</w:t>
      </w:r>
      <w:r>
        <w:rPr/>
        <w:t>. Землетрясения как отражение интенсивных тектонических движений земной коры и разрядки напряжений. Географическое распространение. Гипоцентр., эпицентр, очаг землетрясений. Классификация. Методы изучения: сейсмические станции, сейсмографы, сейсмограммы, акселерографы. Проблема прогноза землетрясений.</w:t>
      </w:r>
    </w:p>
    <w:p>
      <w:pPr>
        <w:pStyle w:val="Normal"/>
        <w:jc w:val="both"/>
        <w:rPr/>
      </w:pPr>
      <w:r>
        <w:rPr>
          <w:b/>
        </w:rPr>
        <w:t>5.4. Магматизм</w:t>
      </w:r>
      <w:r>
        <w:rPr/>
        <w:t xml:space="preserve">. Две формы магматизма. Понятие о магме. Интрузивный магматизм. Типы интрузий, их формы, размер, состав и взаимодействие с вмещающими породами (батолиты, лакколиты, лополиты, штоки, дайки, жилы, пластовые интрузии – силы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Эффузивный магматизм – вулканизм</w:t>
      </w:r>
      <w:r>
        <w:rPr/>
        <w:t>. География современного вулканизма. Продукты их извержения. Типы вулканов по строению и характеру извержения. Поствулканические явления: фумаролы, сольфатары, мофетты, гейзеры, термальные источники. Значение магматизма в формировании земной ко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етаморфизм.</w:t>
      </w:r>
      <w:r>
        <w:rPr/>
        <w:t xml:space="preserve"> Понятие о данном процессе. Основные факторы метаморфизма: температура, давление, химические активные вещества. Основные типы метаморфизма. </w:t>
      </w:r>
    </w:p>
    <w:p>
      <w:pPr>
        <w:pStyle w:val="Normal"/>
        <w:jc w:val="both"/>
        <w:rPr/>
      </w:pPr>
      <w:r>
        <w:rPr>
          <w:b/>
        </w:rPr>
        <w:t>5.7. Экзогенные геологические процессы.</w:t>
      </w:r>
      <w:r>
        <w:rPr/>
        <w:t xml:space="preserve"> Общее представление о процессах выветривания.</w:t>
      </w:r>
    </w:p>
    <w:p>
      <w:pPr>
        <w:pStyle w:val="Normal"/>
        <w:jc w:val="both"/>
        <w:rPr/>
      </w:pPr>
      <w:r>
        <w:rPr>
          <w:b/>
        </w:rPr>
        <w:t>5.8. Геологическая деятельность ветра.</w:t>
      </w:r>
      <w:r>
        <w:rPr/>
        <w:t xml:space="preserve"> Эоловые процессы: дефляция(выдувание и развеивание), корразия, перенос и аккумуляция. Формы песчаного рельефа пустынь. Лесс, его происхождение. Типы пустынь. Современные процессы опустынивания.</w:t>
      </w:r>
    </w:p>
    <w:p>
      <w:pPr>
        <w:pStyle w:val="Normal"/>
        <w:jc w:val="both"/>
        <w:rPr/>
      </w:pPr>
      <w:r>
        <w:rPr>
          <w:i/>
        </w:rPr>
        <w:t>Практическая работа 12.</w:t>
      </w:r>
      <w:r>
        <w:rPr/>
        <w:t xml:space="preserve"> Экскурсия на геологическое обнажение по изучению геологической деятельности ветра.</w:t>
      </w:r>
    </w:p>
    <w:p>
      <w:pPr>
        <w:pStyle w:val="Normal"/>
        <w:jc w:val="both"/>
        <w:rPr/>
      </w:pPr>
      <w:r>
        <w:rPr>
          <w:b/>
        </w:rPr>
        <w:t>5.9. Геологическая деятельность поверхностных текучих вод</w:t>
      </w:r>
      <w:r>
        <w:rPr/>
        <w:t>. Эрозия и площадный смыв. Перенос обломочного материала. Сели, их образование и борьба с ними.</w:t>
      </w:r>
    </w:p>
    <w:p>
      <w:pPr>
        <w:pStyle w:val="Normal"/>
        <w:jc w:val="both"/>
        <w:rPr/>
      </w:pPr>
      <w:r>
        <w:rPr>
          <w:i/>
        </w:rPr>
        <w:t>Практическая работа 13.</w:t>
      </w:r>
      <w:r>
        <w:rPr/>
        <w:t xml:space="preserve"> Экскурсия на геологическое обнажение по изучению геологической деятельности поверхностных текучих вод.</w:t>
      </w:r>
    </w:p>
    <w:p>
      <w:pPr>
        <w:pStyle w:val="Normal"/>
        <w:jc w:val="both"/>
        <w:rPr>
          <w:u w:val="single"/>
        </w:rPr>
      </w:pPr>
      <w:r>
        <w:rPr>
          <w:b/>
        </w:rPr>
        <w:t>5.10.  Геологическая деятельность речных потоков.</w:t>
      </w:r>
      <w:r>
        <w:rPr/>
        <w:t xml:space="preserve">  Типы рек по питанию  Режим рек: межень, паводок, половодье. Эрозия донная и боковая. Меандры и их происхождение. Аккумулятивная деятельность реки. Строение поймы. Устье: дельты, эстуарии, лиманы. Значение и охрана рек.</w:t>
      </w:r>
    </w:p>
    <w:p>
      <w:pPr>
        <w:pStyle w:val="Normal"/>
        <w:jc w:val="both"/>
        <w:rPr/>
      </w:pPr>
      <w:r>
        <w:rPr>
          <w:i/>
        </w:rPr>
        <w:t>Практическая работа 14.</w:t>
      </w:r>
      <w:r>
        <w:rPr/>
        <w:t xml:space="preserve"> Экскурсия на реку Миус.</w:t>
      </w:r>
    </w:p>
    <w:p>
      <w:pPr>
        <w:pStyle w:val="Normal"/>
        <w:jc w:val="both"/>
        <w:rPr>
          <w:u w:val="single"/>
        </w:rPr>
      </w:pPr>
      <w:r>
        <w:rPr>
          <w:b/>
        </w:rPr>
        <w:t>5.11. Геологическая деятельность подземных вод.</w:t>
      </w:r>
      <w:r>
        <w:rPr/>
        <w:t xml:space="preserve"> Происхождение подземных вод. Верховодка, почвенные, грунтовые, межпластовые, безнапорные и напорные (артезианские подземные воды. Их классификация по химическому составу, температуре воды, происхождению.</w:t>
      </w:r>
    </w:p>
    <w:p>
      <w:pPr>
        <w:pStyle w:val="Normal"/>
        <w:jc w:val="both"/>
        <w:rPr/>
      </w:pPr>
      <w:r>
        <w:rPr>
          <w:b/>
        </w:rPr>
        <w:t xml:space="preserve">5.12. Карстовые процессы. </w:t>
      </w:r>
      <w:r>
        <w:rPr/>
        <w:t>Возникновение карста и развитие. Карстующиеся горные породы. Формы карста: кары, поноры, воронки, котловины, полья, пещеры. Значение кар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кровища земных недр – 3 часа.</w:t>
      </w:r>
    </w:p>
    <w:p>
      <w:pPr>
        <w:pStyle w:val="Normal"/>
        <w:jc w:val="both"/>
        <w:rPr/>
      </w:pPr>
      <w:r>
        <w:rPr>
          <w:b/>
        </w:rPr>
        <w:t xml:space="preserve">6.1. Полезные ископаемые. </w:t>
      </w:r>
      <w:r>
        <w:rPr/>
        <w:t>Понятие о полезных ископаемых. Классификация. История  горнорудного промысла.</w:t>
      </w:r>
    </w:p>
    <w:p>
      <w:pPr>
        <w:pStyle w:val="Normal"/>
        <w:jc w:val="both"/>
        <w:rPr/>
      </w:pPr>
      <w:r>
        <w:rPr>
          <w:b/>
        </w:rPr>
        <w:t xml:space="preserve">6.2.   Полезные ископаемые России. </w:t>
      </w:r>
      <w:r>
        <w:rPr/>
        <w:t>Классификация. География полезных ископемых России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15. </w:t>
      </w:r>
      <w:r>
        <w:rPr/>
        <w:t>Анализ карты «Минеральные ресурсы России».</w:t>
      </w:r>
    </w:p>
    <w:p>
      <w:pPr>
        <w:pStyle w:val="Normal"/>
        <w:jc w:val="both"/>
        <w:rPr/>
      </w:pPr>
      <w:r>
        <w:rPr>
          <w:b/>
        </w:rPr>
        <w:t xml:space="preserve">6.3. Полезные ископаемые </w:t>
      </w:r>
      <w:r>
        <w:rPr/>
        <w:t>Ростовской области и Неклиновского района.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16. </w:t>
      </w:r>
      <w:r>
        <w:rPr/>
        <w:t xml:space="preserve">Составление докладов на основе работы с литературой и картами по данной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Примерные темы рефератов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емля в мировом пространстве и ее происхожде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нутреннее строение Земли и методы его изучен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ктоника литосферных плит – современная геологическая теор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тровные дуг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обенности распределения очагов землетрясений на континентах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еологическая роль океанов и море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еологическая деятельность текучих вод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еологическая деятельность озер и боло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еологическая деятельность ветр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еологическая деятельность леднико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улканизм на Кавказ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ирование рудных месторождений полезных ископаемых на Кавказ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адочные породы как индикатор развития Земл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розионные формы рельефа, останц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адконакопление в океан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сурсы дна океано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леденения в истории Земл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Хозяйственная деятельность в криолитозон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еологическая позиция действующих вулкано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гноз землетрясени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хногенные изменения природной сред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тастрофические события и вымирание биоты в истории Земл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рст, формы, развитие, распространени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ермокарст и формы его проявления, криптозона и строительство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адочные породы как ключ к пониманию истории Земл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лияние атмосферы на геологические процесс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еологическое строение Ростовской област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езные ископаемые Ростовской област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никальные геологические сооружения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В мире удивительных кам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Информационно-методическое и материально-техническое обеспечение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ое время можно поль</w:t>
        <w:softHyphen/>
        <w:t>зоваться коллекциями, имеющимися в школьном кабинете географии. Коллекции, необходимые для практических занятий и иллюстраций теоретического материала: коллекции минералов, горных пород, по</w:t>
        <w:softHyphen/>
        <w:t xml:space="preserve">лезных ископаемых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руктур и текстур горных пород, ископаемых животных и раст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лекционные наборы: набор, иллю</w:t>
        <w:softHyphen/>
        <w:t>стрирующий физические свойства минералов; набор форм выделения минералов, природных кристал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Коллекция пород и минералов, в которых представлены наиболее распространенные в регионе горные породы, минералы, полезные ископаемые и палеонтологические остатки, а также цветные камни. Такая кол</w:t>
        <w:softHyphen/>
        <w:t>лекция состоит из следующих блок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 Минералы:</w:t>
      </w:r>
    </w:p>
    <w:p>
      <w:pPr>
        <w:pStyle w:val="Normal"/>
        <w:widowControl w:val="false"/>
        <w:autoSpaceDE w:val="false"/>
        <w:jc w:val="both"/>
        <w:rPr/>
      </w:pPr>
      <w:r>
        <w:rPr/>
        <w:t>1) породообразующие минералы: кварц, полевой шпат, кальцит, не</w:t>
        <w:softHyphen/>
        <w:t>фелин, биотит, мусковит, гипс;</w:t>
      </w:r>
    </w:p>
    <w:p>
      <w:pPr>
        <w:pStyle w:val="Normal"/>
        <w:widowControl w:val="false"/>
        <w:autoSpaceDE w:val="false"/>
        <w:jc w:val="both"/>
        <w:rPr/>
      </w:pPr>
      <w:r>
        <w:rPr/>
        <w:t>2) рудные минералы: магнетит, гематит, ильменит, пирит, халько</w:t>
        <w:softHyphen/>
        <w:t>пирит, лимонит;</w:t>
      </w:r>
    </w:p>
    <w:p>
      <w:pPr>
        <w:pStyle w:val="Normal"/>
        <w:widowControl w:val="false"/>
        <w:autoSpaceDE w:val="false"/>
        <w:jc w:val="both"/>
        <w:rPr/>
      </w:pPr>
      <w:r>
        <w:rPr/>
        <w:t>3)   второстепенные минералы: гранат, сфен, кианит, турмал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Цветные камни Ро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авантюрин, агат, брусит, доломит черный, змеевик, лазурит, лемезит, листвениты, лунный камень, мрамор цветной, мраморный оникс нефрит, обсидиан, окаменелое дерево, офикальцит, переливт, родо</w:t>
        <w:softHyphen/>
        <w:t>нит, солнечный камень, флюорит, халцедон, чароит, яш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 Горные породы:</w:t>
      </w:r>
    </w:p>
    <w:p>
      <w:pPr>
        <w:pStyle w:val="Normal"/>
        <w:widowControl w:val="false"/>
        <w:autoSpaceDE w:val="false"/>
        <w:jc w:val="both"/>
        <w:rPr/>
      </w:pPr>
      <w:r>
        <w:rPr/>
        <w:t>1) магматические: гранит, дацит, риолит, андезит, габбро, базальт, диабаз, пироксенит;</w:t>
      </w:r>
    </w:p>
    <w:p>
      <w:pPr>
        <w:pStyle w:val="Normal"/>
        <w:widowControl w:val="false"/>
        <w:autoSpaceDE w:val="false"/>
        <w:jc w:val="both"/>
        <w:rPr/>
      </w:pPr>
      <w:r>
        <w:rPr/>
        <w:t>2)  осадочные и вулканогенно-осадочные: песчаник, известняк, конгломерат, аргиллит, туф вулканический, известковый туф, торф, мергель и т.д;</w:t>
      </w:r>
    </w:p>
    <w:p>
      <w:pPr>
        <w:pStyle w:val="Normal"/>
        <w:widowControl w:val="false"/>
        <w:autoSpaceDE w:val="false"/>
        <w:jc w:val="both"/>
        <w:rPr/>
      </w:pPr>
      <w:r>
        <w:rPr/>
        <w:t>3) метаморфические породы: углисто-глинистый сланец, кристал</w:t>
        <w:softHyphen/>
        <w:t>лический гнейс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Палеонтологические останки:</w:t>
      </w:r>
    </w:p>
    <w:p>
      <w:pPr>
        <w:pStyle w:val="Normal"/>
        <w:widowControl w:val="false"/>
        <w:autoSpaceDE w:val="false"/>
        <w:jc w:val="both"/>
        <w:rPr/>
      </w:pPr>
      <w:r>
        <w:rPr/>
        <w:t>1) руководящие стратиграфические: аммониты, белемниты, цератиты, гониатиты и т.д.</w:t>
      </w:r>
    </w:p>
    <w:p>
      <w:pPr>
        <w:pStyle w:val="Normal"/>
        <w:widowControl w:val="false"/>
        <w:autoSpaceDE w:val="false"/>
        <w:jc w:val="both"/>
        <w:rPr/>
      </w:pPr>
      <w:r>
        <w:rPr/>
        <w:t>2)  коллекция систематическая: моллюски, брахиоподы, мшанки, кораллы и т.д.</w:t>
      </w:r>
    </w:p>
    <w:p>
      <w:pPr>
        <w:pStyle w:val="Normal"/>
        <w:widowControl w:val="false"/>
        <w:autoSpaceDE w:val="false"/>
        <w:jc w:val="both"/>
        <w:rPr/>
      </w:pPr>
      <w:r>
        <w:rPr/>
        <w:t>3)  Сборы находок с интересных геологических объектов, геологических обнажений, карьеров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практических занятий необходимы: хотя бы одна учебная гео</w:t>
        <w:softHyphen/>
        <w:t>логическая карта с легендой, стратиграфической колонкой и разрезом; наглядные таблицы по различным темам (минералогия, петрография, строение Земли и т.д.); шкала тверд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презентаций и проведения занятий по отдельным темам  используется компьютер, мультимедийный проектор, экра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идеофильмы о горообразованиях и о геологическом строении;  раздаточ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ind w:left="720" w:right="614" w:hanging="360"/>
        <w:jc w:val="both"/>
        <w:rPr>
          <w:spacing w:val="-14"/>
        </w:rPr>
      </w:pPr>
      <w:r>
        <w:rPr>
          <w:spacing w:val="-14"/>
        </w:rPr>
        <w:t>Барская В.Ф., Рычагов Г.И. Практические работы по общей геологии. Уч. пособие для студентов пед. ин-тов. М., Просвещение, 1970-158с.</w:t>
      </w:r>
    </w:p>
    <w:p>
      <w:pPr>
        <w:pStyle w:val="Normal"/>
        <w:numPr>
          <w:ilvl w:val="0"/>
          <w:numId w:val="7"/>
        </w:numPr>
        <w:shd w:fill="FFFFFF" w:val="clear"/>
        <w:ind w:left="720" w:right="614" w:hanging="360"/>
        <w:jc w:val="both"/>
        <w:rPr/>
      </w:pPr>
      <w:r>
        <w:rPr>
          <w:spacing w:val="-14"/>
        </w:rPr>
        <w:t>Брансден Д., Дорнкелеп Д. Неспокойный ландшафт. М.: Мир, 1981-188с.</w:t>
      </w:r>
    </w:p>
    <w:p>
      <w:pPr>
        <w:pStyle w:val="Normal"/>
        <w:numPr>
          <w:ilvl w:val="0"/>
          <w:numId w:val="7"/>
        </w:numPr>
        <w:shd w:fill="FFFFFF" w:val="clear"/>
        <w:ind w:left="720" w:right="614" w:hanging="360"/>
        <w:jc w:val="both"/>
        <w:rPr>
          <w:spacing w:val="-14"/>
        </w:rPr>
      </w:pPr>
      <w:r>
        <w:rPr/>
        <w:t>Вулканы. Детская энциклопедия «Махаон». М.:»Махаон», 2006-123с.</w:t>
      </w:r>
    </w:p>
    <w:p>
      <w:pPr>
        <w:pStyle w:val="Normal"/>
        <w:numPr>
          <w:ilvl w:val="0"/>
          <w:numId w:val="7"/>
        </w:numPr>
        <w:shd w:fill="FFFFFF" w:val="clear"/>
        <w:ind w:left="720" w:right="614" w:hanging="360"/>
        <w:jc w:val="both"/>
        <w:rPr>
          <w:spacing w:val="-14"/>
        </w:rPr>
      </w:pPr>
      <w:r>
        <w:rPr/>
        <w:t>Гаврилов В.П. Путешествие в прошлое Земли. М., «Недра», 1976-144с.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jc w:val="both"/>
        <w:rPr/>
      </w:pPr>
      <w:r>
        <w:rPr/>
        <w:t>География России. Кн. 1: Природа и население. 8кл. учебник для 8-9 кл. общеобразоват. учреждений /под ред. Алексеева А.И.. М.:Дрофа, 2005-319с.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jc w:val="both"/>
        <w:rPr/>
      </w:pPr>
      <w:r>
        <w:rPr/>
        <w:t>Гвоздецкий Н.А., Голубчиков Ю.Н. Горы. -М.: Мысль, 1987-399с.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jc w:val="both"/>
        <w:rPr/>
      </w:pPr>
      <w:r>
        <w:rPr/>
        <w:t xml:space="preserve">География Ростовской области. Мартынов 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jc w:val="both"/>
        <w:rPr/>
      </w:pPr>
      <w:r>
        <w:rPr/>
        <w:t>Голов В.П. Геология в средней школе. М.: «Просвещение», 1972-96с.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jc w:val="both"/>
        <w:rPr/>
      </w:pPr>
      <w:r>
        <w:rPr/>
        <w:t>Добровольский В.В. Минералогия с элементами петрографии. М.: «Просвещение», 1971-126с.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jc w:val="both"/>
        <w:rPr/>
      </w:pPr>
      <w:r>
        <w:rPr/>
        <w:t>Ефремова С.В. Магматические линии и кольца Земли. - М.: Недра, 1986-85с.</w:t>
      </w:r>
    </w:p>
    <w:p>
      <w:pPr>
        <w:pStyle w:val="Normal"/>
        <w:numPr>
          <w:ilvl w:val="0"/>
          <w:numId w:val="7"/>
        </w:numPr>
        <w:shd w:fill="FFFFFF" w:val="clear"/>
        <w:ind w:left="720" w:right="614" w:hanging="360"/>
        <w:jc w:val="both"/>
        <w:rPr/>
      </w:pPr>
      <w:r>
        <w:rPr>
          <w:spacing w:val="-11"/>
        </w:rPr>
        <w:t>Кантор Б.З. Мир минералов. Роснедра, РосГео, М.: Ассоциация «Экост», 2005-128с.</w:t>
      </w:r>
    </w:p>
    <w:p>
      <w:pPr>
        <w:pStyle w:val="Normal"/>
        <w:numPr>
          <w:ilvl w:val="0"/>
          <w:numId w:val="7"/>
        </w:numPr>
        <w:shd w:fill="FFFFFF" w:val="clear"/>
        <w:ind w:left="720" w:right="614" w:hanging="360"/>
        <w:jc w:val="both"/>
        <w:rPr>
          <w:spacing w:val="-11"/>
        </w:rPr>
      </w:pPr>
      <w:r>
        <w:rPr>
          <w:spacing w:val="-11"/>
        </w:rPr>
        <w:t>Карцев А. А., Вагин С.Б. Невидимый океан. М., «Недра»,1978-109с.</w:t>
      </w:r>
    </w:p>
    <w:p>
      <w:pPr>
        <w:pStyle w:val="Normal"/>
        <w:numPr>
          <w:ilvl w:val="0"/>
          <w:numId w:val="7"/>
        </w:numPr>
        <w:shd w:fill="FFFFFF" w:val="clear"/>
        <w:ind w:left="720" w:right="614" w:hanging="360"/>
        <w:jc w:val="both"/>
        <w:rPr>
          <w:spacing w:val="-12"/>
        </w:rPr>
      </w:pPr>
      <w:r>
        <w:rPr>
          <w:spacing w:val="-12"/>
        </w:rPr>
        <w:t>Корулин Д.М. Геология в школьной географии. Мн., «Народная асвета», 1973-72с.</w:t>
      </w:r>
    </w:p>
    <w:p>
      <w:pPr>
        <w:pStyle w:val="Normal"/>
        <w:numPr>
          <w:ilvl w:val="0"/>
          <w:numId w:val="7"/>
        </w:numPr>
        <w:shd w:fill="FFFFFF" w:val="clear"/>
        <w:ind w:left="720" w:right="614" w:hanging="360"/>
        <w:jc w:val="both"/>
        <w:rPr/>
      </w:pPr>
      <w:r>
        <w:rPr>
          <w:spacing w:val="-12"/>
        </w:rPr>
        <w:t>Муранов А. Необыкновенное и грозное в природе. изд. «Детская литература», Ленинград, 1971-334с.</w:t>
      </w:r>
    </w:p>
    <w:p>
      <w:pPr>
        <w:pStyle w:val="Normal"/>
        <w:numPr>
          <w:ilvl w:val="0"/>
          <w:numId w:val="7"/>
        </w:numPr>
        <w:shd w:fill="FFFFFF" w:val="clear"/>
        <w:ind w:left="720" w:right="614" w:hanging="360"/>
        <w:jc w:val="both"/>
        <w:rPr>
          <w:spacing w:val="-12"/>
        </w:rPr>
      </w:pPr>
      <w:r>
        <w:rPr>
          <w:spacing w:val="-12"/>
        </w:rPr>
        <w:t>Новиков Э.А. Клады Земли. М., «Просвещение», 1971-144с.</w:t>
      </w:r>
    </w:p>
    <w:p>
      <w:pPr>
        <w:pStyle w:val="Normal"/>
        <w:numPr>
          <w:ilvl w:val="0"/>
          <w:numId w:val="7"/>
        </w:numPr>
        <w:shd w:fill="FFFFFF" w:val="clear"/>
        <w:ind w:left="720" w:right="614" w:hanging="360"/>
        <w:jc w:val="both"/>
        <w:rPr>
          <w:spacing w:val="-11"/>
        </w:rPr>
      </w:pPr>
      <w:r>
        <w:rPr>
          <w:spacing w:val="-11"/>
        </w:rPr>
        <w:t>Сафронов В.С. Происхождение Земли - М.:Знание,1987- 48с.</w:t>
      </w:r>
    </w:p>
    <w:p>
      <w:pPr>
        <w:pStyle w:val="Normal"/>
        <w:numPr>
          <w:ilvl w:val="0"/>
          <w:numId w:val="7"/>
        </w:numPr>
        <w:shd w:fill="FFFFFF" w:val="clear"/>
        <w:ind w:left="720" w:right="614" w:hanging="360"/>
        <w:jc w:val="both"/>
        <w:rPr>
          <w:spacing w:val="-11"/>
        </w:rPr>
      </w:pPr>
      <w:r>
        <w:rPr>
          <w:spacing w:val="-11"/>
        </w:rPr>
        <w:t>Сергеев М.Б., Сергеева Т.В. Планета Земля. М.,2000-144с.</w:t>
      </w:r>
    </w:p>
    <w:p>
      <w:pPr>
        <w:pStyle w:val="Normal"/>
        <w:numPr>
          <w:ilvl w:val="0"/>
          <w:numId w:val="7"/>
        </w:numPr>
        <w:shd w:fill="FFFFFF" w:val="clear"/>
        <w:ind w:left="720" w:right="614" w:hanging="360"/>
        <w:jc w:val="both"/>
        <w:rPr/>
      </w:pPr>
      <w:r>
        <w:rPr>
          <w:spacing w:val="-11"/>
        </w:rPr>
        <w:t xml:space="preserve">Сучкова А.П., Питолина Т.П. Первые шаги в геологию: изд. Роснедра, РосГео, Экост, Москва, 2005-166с.  </w:t>
      </w:r>
    </w:p>
    <w:p>
      <w:pPr>
        <w:pStyle w:val="Normal"/>
        <w:shd w:fill="FFFFFF" w:val="clear"/>
        <w:ind w:left="360" w:right="61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7:00Z</dcterms:created>
  <dc:creator>Admin</dc:creator>
  <dc:description/>
  <cp:keywords/>
  <dc:language>en-US</dc:language>
  <cp:lastModifiedBy>User</cp:lastModifiedBy>
  <cp:lastPrinted>2014-04-10T09:41:00Z</cp:lastPrinted>
  <dcterms:modified xsi:type="dcterms:W3CDTF">2014-04-10T05:51:00Z</dcterms:modified>
  <cp:revision>7</cp:revision>
  <dc:subject/>
  <dc:title>ПРОГРАММА</dc:title>
</cp:coreProperties>
</file>