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овобессерген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И.Д.Васи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>
          <w:rStyle w:val="FontStyle183"/>
          <w:sz w:val="28"/>
          <w:szCs w:val="28"/>
        </w:rPr>
        <w:t>«Юный исследователь» (6-8 классы)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/>
      </w:pPr>
      <w:r>
        <w:rPr>
          <w:rStyle w:val="FontStyle183"/>
          <w:sz w:val="28"/>
          <w:szCs w:val="28"/>
        </w:rPr>
        <w:t>гуманитарная секция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/>
      </w:pPr>
      <w:r>
        <w:rPr>
          <w:rStyle w:val="FontStyle183"/>
          <w:sz w:val="28"/>
          <w:szCs w:val="28"/>
        </w:rPr>
        <w:t>тема работы: «Как наши поступки отзовутся...»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/>
      </w:pPr>
      <w:r>
        <w:rPr>
          <w:rStyle w:val="FontStyle183"/>
          <w:sz w:val="28"/>
          <w:szCs w:val="28"/>
        </w:rPr>
        <w:t>Толстова Екатерина Вячеславовна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>
          <w:rStyle w:val="FontStyle183"/>
          <w:sz w:val="28"/>
          <w:szCs w:val="28"/>
        </w:rPr>
        <w:t>Гоманенко Александра Сергеевна, учитель русского языка и литературы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/>
      </w:r>
    </w:p>
    <w:p>
      <w:pPr>
        <w:pStyle w:val="Style140"/>
        <w:jc w:val="center"/>
        <w:rPr/>
      </w:pPr>
      <w:r>
        <w:rPr>
          <w:rStyle w:val="FontStyle183"/>
          <w:sz w:val="28"/>
          <w:szCs w:val="28"/>
        </w:rPr>
        <w:t>Неклиновский район</w:t>
      </w:r>
    </w:p>
    <w:p>
      <w:pPr>
        <w:pStyle w:val="Style140"/>
        <w:jc w:val="center"/>
        <w:rPr>
          <w:rStyle w:val="FontStyle183"/>
          <w:sz w:val="28"/>
          <w:szCs w:val="28"/>
        </w:rPr>
      </w:pPr>
      <w:r>
        <w:rPr>
          <w:rStyle w:val="FontStyle183"/>
          <w:sz w:val="28"/>
          <w:szCs w:val="28"/>
        </w:rPr>
        <w:t>2017 г.</w:t>
      </w:r>
    </w:p>
    <w:p>
      <w:pPr>
        <w:pStyle w:val="Normal"/>
        <w:rPr>
          <w:rStyle w:val="FontStyle18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00"/>
        <w:gridCol w:w="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ннотация………………………………………………………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ведение……………………………………………………………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ное содержание………………………………………………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воды и практические рекомендации………………………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ключение…………………………………………………………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исок литературы…………………………………………………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.</w:t>
      </w:r>
    </w:p>
    <w:p>
      <w:pPr>
        <w:pStyle w:val="Normal"/>
        <w:jc w:val="left"/>
        <w:rPr/>
      </w:pPr>
      <w:r>
        <w:rPr/>
        <w:t>Взаимоотношения человека и животного мира отражены во всех формах культуры: искусстве, науке, философии, религии, мифологии.</w:t>
      </w:r>
    </w:p>
    <w:p>
      <w:pPr>
        <w:pStyle w:val="Normal"/>
        <w:rPr>
          <w:b/>
          <w:b/>
          <w:sz w:val="24"/>
          <w:szCs w:val="24"/>
        </w:rPr>
      </w:pPr>
      <w:r>
        <w:rPr/>
        <w:t>В данной исследовательской работе рассматривается чрезвычайно мощное влияние человека на видовой состав водной среды обитания, как могут отразиться поступки человека против природы. Анализируются произведения классической русской и зарубежной литературы, в которых рассматривается губительное влияние браконьерства, а именно деятельности человека, по добыче водных биоресурсов, выделены исчезающие виды рыб, занесённые в «Красную книгу», рассмотрена история рыболовства в Неклиновском районе, отражены способы регулирования борьбы с браконьерством и современные методы производства рыбы.</w:t>
      </w:r>
    </w:p>
    <w:p>
      <w:pPr>
        <w:pStyle w:val="Normal"/>
        <w:rPr>
          <w:b/>
          <w:b/>
        </w:rPr>
      </w:pPr>
      <w:r>
        <w:rPr/>
        <w:t xml:space="preserve">По содержанию и организационной форме данный проект является межпредметным и индивидуальным, охватывает предметную область литературы, биологии, экологии, истории. </w:t>
      </w:r>
    </w:p>
    <w:p>
      <w:pPr>
        <w:pStyle w:val="Normal"/>
        <w:ind w:hanging="1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. </w:t>
      </w:r>
    </w:p>
    <w:p>
      <w:pPr>
        <w:pStyle w:val="Normal"/>
        <w:rPr/>
      </w:pPr>
      <w:r>
        <w:rPr/>
        <w:t>Иногда человек даже не задумывается о том, что он может увеличивать, преумножать те блага, которые ему дарит природа. Можно и нужно заботиться о ней, помогать, защищать. Но род человеческий, забывая о своем предназначении на этой земле – заботиться «о братьях наших меньших», разрушает и то, что имеет, не задумываясь о последствиях, которые понесет тот или иной поступок.</w:t>
      </w:r>
    </w:p>
    <w:p>
      <w:pPr>
        <w:pStyle w:val="Style151"/>
        <w:widowControl/>
        <w:tabs>
          <w:tab w:val="left" w:pos="835" w:leader="none"/>
        </w:tabs>
        <w:spacing w:lineRule="auto" w:line="240"/>
        <w:ind w:firstLine="567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</w:t>
      </w: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ориентация подрастающего поколения</w:t>
      </w: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</w:rPr>
        <w:t>в системе моральных норм и ценностей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before="0" w:after="0"/>
        <w:contextualSpacing/>
        <w:rPr/>
      </w:pPr>
      <w:r>
        <w:rPr/>
        <w:t>Значение данного проекта заключается в формировании осознанного использования знаний основных правил поведения в природе, умении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before="0" w:after="0"/>
        <w:ind w:hanging="0"/>
        <w:contextualSpacing/>
        <w:rPr/>
      </w:pPr>
      <w:r>
        <w:rPr>
          <w:rFonts w:eastAsia="Times New Roman"/>
        </w:rPr>
        <w:t xml:space="preserve">      </w:t>
      </w:r>
      <w:r>
        <w:rPr/>
        <w:t>Задачами исследовательской деятельности являются формирование умений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освоение новых способов практической и мыслительной деятельности, приобретение навыков самостоятельной работы с информацией, исследовании её; анализа и синтеза в удобную для усвоения форму.</w:t>
      </w:r>
    </w:p>
    <w:p>
      <w:pPr>
        <w:pStyle w:val="Normal"/>
        <w:rPr/>
      </w:pPr>
      <w:r>
        <w:rPr/>
        <w:t>Прогнозируемый результат заключается в умении</w:t>
      </w:r>
      <w:r>
        <w:rPr>
          <w:color w:val="000000"/>
        </w:rPr>
        <w:t xml:space="preserve"> объяснять и аргументировать основные правила поведения в природе, </w:t>
      </w:r>
      <w:r>
        <w:rPr/>
        <w:t xml:space="preserve">анализировать и оценивать последствия деятельности человека, </w:t>
      </w:r>
      <w:r>
        <w:rPr>
          <w:rFonts w:eastAsia="Times New Roman"/>
          <w:lang w:eastAsia="ru-RU"/>
        </w:rPr>
        <w:t>формировании читательской культуры и гражданской грамотности, расширении знаний об истории своей малой роди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, звучащая в каждом из названных произведений: Е.А.Евтушенко «Баллада о браконьерстве», В.П.Астафьева «Царь-рыба», В.А.Закруткина «Плавучая станица», Джека Лондона «Рассказы рыбачьего патруля», является актуальной в XXI веке – тема браконьерства, истребления редких видов рыб, которые занесены в «Красную книгу». </w:t>
      </w:r>
    </w:p>
    <w:p>
      <w:pPr>
        <w:pStyle w:val="Normal"/>
        <w:rPr/>
      </w:pPr>
      <w:r>
        <w:rPr/>
        <w:t>А что же на самом деле означает браконьерство? В словаре имеется лишь одно значение такому слову – о</w:t>
      </w:r>
      <w:r>
        <w:rPr>
          <w:lang w:eastAsia="ru-RU"/>
        </w:rPr>
        <w:t>хота или ловля рыбы в запрещенных местах, в запрещенное время или запрещенным способом, а также недозволенная рубка леса.</w:t>
      </w:r>
    </w:p>
    <w:p>
      <w:pPr>
        <w:pStyle w:val="Normal"/>
        <w:rPr/>
      </w:pPr>
      <w:r>
        <w:rPr/>
        <w:t>Авторы произведений не являются равнодушными людьми к расхищению природного имущества, они буквально «кричат» о неразумном поступке человека. Таким являлся Е.А.Евтушенко – человек, который уехал на север, на Печору, где восхищается северной природой России. Позже он знакомится с главой рыболовецкой артели и приходит в ужас – рыбаки бездумно уничтожают молодые особи рыбы севрюги, вылавливая ее незаконным путем и в больших количествах. Именно поэтому и родилась «Баллада о браконьерстве», строки которой звучат громогласно, автор пытается призвать человека, остановиться, задуматься над бездушными поступками, говорит от имени рыбы:</w:t>
      </w:r>
    </w:p>
    <w:p>
      <w:pPr>
        <w:pStyle w:val="Normal"/>
        <w:rPr/>
      </w:pPr>
      <w:r>
        <w:rPr/>
        <w:t>«Я семга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Я шла к океан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Меня перекрыли сетями.</w:t>
      </w:r>
    </w:p>
    <w:p>
      <w:pPr>
        <w:pStyle w:val="Normal"/>
        <w:rPr/>
      </w:pPr>
      <w:r>
        <w:rPr/>
        <w:t>Сработано было ловко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Я гибну в сетях косяк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Александрович стремится сказать: даже рыба понимает – человечество, вступая на путь браконьерства, совершает большую ошибку:</w:t>
      </w:r>
    </w:p>
    <w:p>
      <w:pPr>
        <w:pStyle w:val="Normal"/>
        <w:rPr/>
      </w:pPr>
      <w:r>
        <w:rPr/>
        <w:t>«Правда, я только рыб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Но вижу – дело нечисто.</w:t>
      </w:r>
    </w:p>
    <w:p>
      <w:pPr>
        <w:pStyle w:val="Normal"/>
        <w:rPr/>
      </w:pPr>
      <w:r>
        <w:rPr/>
        <w:t>Правила честной лов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Разве тебе незнакомы?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Виктор Петрович Астафьев в произведении 1976 года «Царь-рыба» повествует о другом виде красной рыбы – осетре. Тема браконьерства звучит также остро, как и у Е.А.Евтушенко. Произведение наполнено буквально «лозунгами» в защиту природы: </w:t>
      </w:r>
    </w:p>
    <w:p>
      <w:pPr>
        <w:pStyle w:val="Normal"/>
        <w:rPr/>
      </w:pPr>
      <w:r>
        <w:rPr/>
        <w:t>«Браконьер – враг природы! Браконьеру – бой!»;</w:t>
      </w:r>
    </w:p>
    <w:p>
      <w:pPr>
        <w:pStyle w:val="Normal"/>
        <w:rPr/>
      </w:pPr>
      <w:r>
        <w:rPr/>
        <w:t>«Что делается? Что делается? Гибнет народное добро!»;</w:t>
      </w:r>
    </w:p>
    <w:p>
      <w:pPr>
        <w:pStyle w:val="Normal"/>
        <w:rPr/>
      </w:pPr>
      <w:r>
        <w:rPr/>
        <w:t>«В устье этих речек постоянно вьются чушанские браконьеры, которые слово это хулительным не считают, даже наоборот, охотно им пользуются, заменив привычное слово – рыбак»;</w:t>
      </w:r>
    </w:p>
    <w:p>
      <w:pPr>
        <w:pStyle w:val="Normal"/>
        <w:rPr/>
      </w:pPr>
      <w:r>
        <w:rPr/>
        <w:t>«От людей бедствие, от самых разумных существ… Где такие люди бывают, там птицы петь перестают».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ru-RU"/>
        </w:rPr>
      </w:pPr>
      <w:r>
        <w:rPr/>
        <w:t>К проблеме бедствия экологии, варварскому отношению к природе обращались и зарубежные писатели. Джек Лондон пишет целый цикл, который назвал «Рассказы рыбачьего патруля». В рассказе «Белые и желтые» 1902 года автор говорит о своем отношении к браконьерству и напоминает о защите «братьев наших меньших»: «К</w:t>
      </w:r>
      <w:r>
        <w:rPr>
          <w:rFonts w:eastAsia="Times New Roman"/>
          <w:color w:val="000000"/>
          <w:lang w:eastAsia="ru-RU"/>
        </w:rPr>
        <w:t>акие только рыбачьи суденышки с командой из лихих удальцев на борту не бороздят его воды! Существует много разумных законов, призванных оберегать рыбу от этого пестрого сброда».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ассказе «Уловка Чарли» 1903 года Джек Лондон дает четкое объяснение, что именно нарушили люди, почему ловля рыбы превратилась в расхищение морских богатств, браконьерство: «Во время так называемого «открытого сезона» рыбаки имеют право ловить лососей, сколько им посчастливится встретить или сколько влезет в их лодки. Однако с одним существенным ограничением. С заката солнца в субботу и до восхода в понедельник ставить сети не разрешается. Таково мудрое постановление Рыболовной комиссии, ибо во время нереста необходимо дать лососям возможность подниматься в реку, где они мечут икру».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италий Александрович Закруткин, перебравшись жить в станицу Кочетовскую, видит на Дону ту же проблему истребления браконьерами рыбы тоннами, которую выразил в романе «Плавучая станица» 1950 года: «Падкие на легкую наживу, браконьеры тянулись сюда со всеми средствами лова… со всем, что могло выхватить из воды рыбу, снующую тут, как в кипящем котле».  В ироничной форме В.А.Закруткин объясняет, как жители интерпретируют лов рыбы: «Авдей Талалаев со своим сыном Егором полбаркаса селедки черпаком нагребет или же перемет под чехонь поставит и тыщи на три ее наловит – и ему хоть бы что! Это, говорят, человек спортом занимается, для своего домашнего потребления рыбкой балуется». </w:t>
      </w:r>
    </w:p>
    <w:p>
      <w:pPr>
        <w:pStyle w:val="Normal"/>
        <w:shd w:fill="FFFFFF" w:val="clear"/>
        <w:rPr/>
      </w:pPr>
      <w:r>
        <w:rPr/>
        <w:t>Вот именно из-за такого варварского потребления рыбных богатств большое количество природных благ попадают в «Красную книгу». На данный момент в список исчезающих видов рыб попали 7 видов костных рыб. Наибольший урон популяции нанесен осетрообразным (белуга азовская, севрюга донская, стерлядь); сельдеобразным (пузанок азовский).</w:t>
      </w:r>
    </w:p>
    <w:p>
      <w:pPr>
        <w:pStyle w:val="Normal"/>
        <w:shd w:fill="FFFFFF" w:val="clear"/>
        <w:rPr/>
      </w:pPr>
      <w:r>
        <w:rPr/>
        <w:t xml:space="preserve">А ведь были времена, когда эти виды рыб в изобилии плавали в морских водах. И наше Азовское море не являлось исключением. Наше село Петрушино располагается на побережье, где, начиная с довоенных времен, основным промыслом и способом для выживания, кормления своей семьи являлось рыболовство. Было установлено из архивов, статей газет, фотоматериалов, что с 1927 года мужчины села объединялись в товарищества по совместной рыбной ловле. На территории села в 1931 году был образован рыболовецкий колхоз «Новый быт», который через некоторое время был переименован в «Красный ловец». Те объемы рыбы, которые добывали бригады, сдавали государству. Домой рыбакам рыбу брать было категорически запрещено. Рыбак Алейников Иван Захарович рассказал, что можно было взять лишь чешую и слизь рыбы или немного мелкой тюльки. Чешуя, которую хозяйка опускала в воду, являлась «сытным рыбьим отваром», этим и кормилась семья, а из тюльки делали котлеты». </w:t>
      </w:r>
    </w:p>
    <w:p>
      <w:pPr>
        <w:pStyle w:val="Normal"/>
        <w:shd w:fill="FFFFFF" w:val="clear"/>
        <w:rPr/>
      </w:pPr>
      <w:r>
        <w:rPr/>
        <w:t>Перед началом войны рыбы в море было столько, что казалось так будет всегда. Очень богат и разнообразен был видовой состав рыбы: в 1950-1960-е годы рыбаки доставляли на берег не только чебака, сулу, чехонь, ловилась и красная рыба – севрюга. Дмитрий Иванович Зайцев вспоминал, что однажды отец, пришедший с работы, сообщил семье: «Сегодня наша бригада поймала 30 осетров и севрюг». Сын спрашивал: «Часто ловится красная рыба?». И ответ отца был таким: «Часто, бывает 8-12 рыбин или больше, но 30, конечно же, реже».</w:t>
      </w:r>
    </w:p>
    <w:p>
      <w:pPr>
        <w:pStyle w:val="Normal"/>
        <w:shd w:fill="FFFFFF" w:val="clear"/>
        <w:rPr/>
      </w:pPr>
      <w:r>
        <w:rPr/>
        <w:t xml:space="preserve">Вскоре рыболовецкий колхоз стал именоваться «Заря коммунизма», который состоял из 13 бригад, появилась и женская бригада. Каждому колхознику был выдан нагрудный значок, где был изображен якорь, а в центре голубого поля красовался осетр золотого цвета, как символ рыбколхоза. Рыбы было очень большое количество, за 1,5-2 месяца путины колхоз обеспечивал морепродуктами и односельчан и таганрогский рыбзавод. В газете были опубликованы статистические данные за 1985 год – добыча рыбы составляла 2993 тонны. </w:t>
      </w:r>
    </w:p>
    <w:p>
      <w:pPr>
        <w:pStyle w:val="Normal"/>
        <w:shd w:fill="FFFFFF" w:val="clear"/>
        <w:rPr/>
      </w:pPr>
      <w:r>
        <w:rPr/>
        <w:t xml:space="preserve">На гербе Неклиновского района тоже есть отражение географических особенностей: красный цвет как символ просторов степи, голубая волнистая линия – Азовское море, в водах которого плещется серебряный осетр как символ богатых водных ресурсов. </w:t>
      </w:r>
    </w:p>
    <w:p>
      <w:pPr>
        <w:pStyle w:val="Normal"/>
        <w:rPr/>
      </w:pPr>
      <w:r>
        <w:rPr/>
        <w:t>Разнообразие водного мира отображено в каждом из произведений литературы, взятых для анализа.</w:t>
      </w:r>
    </w:p>
    <w:p>
      <w:pPr>
        <w:pStyle w:val="Normal"/>
        <w:rPr/>
      </w:pPr>
      <w:r>
        <w:rPr/>
        <w:t xml:space="preserve">У Е.А.Евтушенко баллада посвящена семге: </w:t>
      </w:r>
    </w:p>
    <w:p>
      <w:pPr>
        <w:pStyle w:val="Normal"/>
        <w:jc w:val="left"/>
        <w:rPr>
          <w:color w:val="000000"/>
        </w:rPr>
      </w:pPr>
      <w:r>
        <w:rPr/>
        <w:t>«</w:t>
      </w:r>
      <w:r>
        <w:rPr>
          <w:color w:val="000000"/>
        </w:rPr>
        <w:t>И звезды на небе рассветном</w:t>
        <w:br/>
        <w:t>                              тают крупинками соли,</w:t>
        <w:br/>
        <w:t>словно на розовой, сочной,</w:t>
        <w:br/>
        <w:t>                              свежеразрезанной сёмге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В.П. Астафьев свое произведение посвятил царь-рыбе – осетру:</w:t>
      </w:r>
    </w:p>
    <w:p>
      <w:pPr>
        <w:pStyle w:val="Normal"/>
        <w:rPr/>
      </w:pPr>
      <w:r>
        <w:rPr/>
        <w:t>«Всадив еще десяток уд в тугую кожу осетра, Грохотало обрезал якорницы и попер рыбину на буксире к берегу»; «Он принялся трепетной ладонью обтирать с осетра песок, воркуя что-то нежное, словно щекотал, почесывал молочного поросенка».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ru-RU"/>
        </w:rPr>
      </w:pPr>
      <w:r>
        <w:rPr/>
        <w:t>Джек Лондон описывает ловлю на лосося («Белые и желтые») и креветку («Улов Чарли»): «</w:t>
      </w:r>
      <w:r>
        <w:rPr>
          <w:rFonts w:eastAsia="Times New Roman"/>
          <w:color w:val="000000"/>
          <w:lang w:eastAsia="ru-RU"/>
        </w:rPr>
        <w:t>И этот закон, кроме одного единственного раза,  всегда  строго  соблюдался  греческими рыбаками, ловившими лососей для консервных заводов и продажи на рынке»; «Лососи  плывут обычно поверху и попадают головой в петли»; «Креветки обычно ползают по дну моря  несметными  полчищами,  но, добравшись до пресной воды, сразу поворачивают назад».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ru-RU"/>
        </w:rPr>
        <w:t>В. А. Закруткин в романе «Плавучая станица» показал все разнообразие подводного мира на любимом Дону: «Тут каждую весну собиралась масса сельдей, чехони, лещей, судаков, сомов, множество красной рыбы».     Закруткин мог бы поспорить с Астафьевым и Евтушенко, кто же является действительно хозяином подводных пространств? В уста одного из героев романа – деда Иона – вложены такие слова: «Сазан – энто рыба! Энто всем рыбам рыба! Донской король!»; «Маленькие, с полпальца, чебачата и сазанята чувствовали себя как дома: они шныряли в воде во все стороны и, натыкаясь на стенку бочки, испуганно шарахались назад».</w:t>
      </w:r>
    </w:p>
    <w:p>
      <w:pPr>
        <w:pStyle w:val="Normal"/>
        <w:rPr/>
      </w:pPr>
      <w:r>
        <w:rPr/>
        <w:t xml:space="preserve">А каким же был способ ловли рыбы? Конечно, это были сети, которые смогут удержать крупную рыбу. </w:t>
      </w:r>
    </w:p>
    <w:p>
      <w:pPr>
        <w:pStyle w:val="Normal"/>
        <w:rPr/>
      </w:pPr>
      <w:r>
        <w:rPr/>
        <w:t xml:space="preserve">Но вот браконьеры не были довольны такому развитию событий, им нужна была и мелкая рыба – молодь. Поэтому они использовали сетки с зауженными ячейками, сквозь которые выбраться было невозможно и молодым особям. </w:t>
      </w:r>
    </w:p>
    <w:p>
      <w:pPr>
        <w:pStyle w:val="Normal"/>
        <w:rPr/>
      </w:pPr>
      <w:r>
        <w:rPr/>
        <w:t xml:space="preserve">Вот как это звучит в «Балладе о браконьерстве» из уст семги: </w:t>
      </w:r>
    </w:p>
    <w:p>
      <w:pPr>
        <w:pStyle w:val="Normal"/>
        <w:jc w:val="left"/>
        <w:rPr/>
      </w:pPr>
      <w:r>
        <w:rPr>
          <w:color w:val="000000"/>
        </w:rPr>
        <w:t>Старые рыбы впутались -</w:t>
        <w:br/>
        <w:t>                              выпутаться не могут,</w:t>
        <w:br/>
        <w:t>но молодь запуталась тоже -</w:t>
        <w:br/>
        <w:t>                              зачем же ты губишь молодь?</w:t>
        <w:br/>
        <w:t>Сделай ячейки пошире -</w:t>
        <w:br/>
        <w:t>                              так невозможно узко! -</w:t>
        <w:br/>
        <w:t>пусть подурачится молодь</w:t>
        <w:br/>
        <w:t>                              прежде, чем стать закуской».</w:t>
        <w:br/>
      </w:r>
    </w:p>
    <w:p>
      <w:pPr>
        <w:pStyle w:val="Normal"/>
        <w:jc w:val="left"/>
        <w:rPr/>
      </w:pPr>
      <w:r>
        <w:rPr/>
        <w:t xml:space="preserve">В «Рассказах рыбачьего патруля» Д.Лондона описаны «жаберные сети»: </w:t>
      </w:r>
    </w:p>
    <w:p>
      <w:pPr>
        <w:pStyle w:val="Norma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ru-RU"/>
        </w:rPr>
        <w:t>«Это простые сети с ромбовидными петлями, в которых расстояние между узлами должно быть не больше семи с половиной дюймов». А креветок ловили посредством забрасывания на дно стального кошелькового невода: «Ячейки у сетей до того мелкие, что даже крошечные, едва вылупившиеся мальки, длиной меньше четверти дюйма, и те не могут сквозь них пролезть».</w:t>
      </w:r>
    </w:p>
    <w:p>
      <w:pPr>
        <w:pStyle w:val="Normal"/>
        <w:rPr/>
      </w:pPr>
      <w:r>
        <w:rPr/>
        <w:t>В «Царь-рыбе» ловят браконьеры в сети и на крючки: «Аким уцелил взглядом ориентир на берегу – ставят самоловы и сети без наплавов, найти ловушки на дне широкой и быстрой реки целая наука»; «Середину самолова прошел, крючки не очень забиты, пожалуй, успеет ловушку досмотреть и обиходить».</w:t>
      </w:r>
    </w:p>
    <w:p>
      <w:pPr>
        <w:pStyle w:val="Normal"/>
        <w:rPr/>
      </w:pPr>
      <w:r>
        <w:rPr/>
        <w:t>Донскую рыбу браконьеры в романе Закруткина добывают самыми разными способами: «Падкие на легкую наживу, браконьеры тянулись со всеми орудиями лова: накидными сетками, черпаками, бреднями, сачками, переметами, удочками, спиннингами – со всем, что могло выхватить из воды рыбу».</w:t>
      </w:r>
    </w:p>
    <w:p>
      <w:pPr>
        <w:pStyle w:val="Normal"/>
        <w:rPr/>
      </w:pPr>
      <w:r>
        <w:rPr/>
        <w:t xml:space="preserve">Но технологии не стоят на месте. В наши дни ради наживы и добычи всего живого из глубин морских браконьеры стали использовать: </w:t>
      </w:r>
    </w:p>
    <w:p>
      <w:pPr>
        <w:pStyle w:val="Normal"/>
        <w:rPr/>
      </w:pPr>
      <w:r>
        <w:rPr/>
        <w:t>сети «китайки»;</w:t>
      </w:r>
    </w:p>
    <w:p>
      <w:pPr>
        <w:pStyle w:val="Normal"/>
        <w:rPr/>
      </w:pPr>
      <w:r>
        <w:rPr/>
        <w:t>сети с ряжью, которые пригодны для ловли рыбы среднего мелкого размера;</w:t>
      </w:r>
    </w:p>
    <w:p>
      <w:pPr>
        <w:pStyle w:val="Normal"/>
        <w:rPr/>
      </w:pPr>
      <w:r>
        <w:rPr/>
        <w:t>сплавные сети (для ловли рыбы, обитающей на дне);</w:t>
      </w:r>
    </w:p>
    <w:p>
      <w:pPr>
        <w:pStyle w:val="Normal"/>
        <w:rPr/>
      </w:pPr>
      <w:r>
        <w:rPr/>
        <w:t>вентили;</w:t>
      </w:r>
    </w:p>
    <w:p>
      <w:pPr>
        <w:pStyle w:val="Normal"/>
        <w:rPr/>
      </w:pPr>
      <w:r>
        <w:rPr/>
        <w:t>пауки;</w:t>
      </w:r>
    </w:p>
    <w:p>
      <w:pPr>
        <w:pStyle w:val="Normal"/>
        <w:rPr/>
      </w:pPr>
      <w:r>
        <w:rPr/>
        <w:t>переметы (веревки с большим количеством крючков);</w:t>
      </w:r>
    </w:p>
    <w:p>
      <w:pPr>
        <w:pStyle w:val="Normal"/>
        <w:rPr/>
      </w:pPr>
      <w:r>
        <w:rPr/>
        <w:t>электроу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ю, человек даже не задумывается, как его поступок может повлиять на окружающий мир, считает, что в этом мире хозяин лишь он один, можно природой пользоваться и ничего ей не отдавать взамен. Вылавливая рыбу в колоссальных размерах, особенно молодь, браконьеры наносят ущерб экосистеме. Но сотрудники полиции стараются бороться с нарушителями.</w:t>
      </w:r>
    </w:p>
    <w:p>
      <w:pPr>
        <w:pStyle w:val="Normal"/>
        <w:rPr/>
      </w:pPr>
      <w:r>
        <w:rPr/>
        <w:t xml:space="preserve">Каково же наказание за добычу водных биологических ресурсов? В соответствии со статьей 256 Уголовного Кодекса Российской Федерации «О незаконной добыче водных растений и животных, браконьерство» наказание может составлять от 200 до 500 минимальных зарплат, а также арест либо исправительные работы. На особо охраняемых природных территориях штраф может составлять 300-500 тысяч рублей. </w:t>
      </w:r>
    </w:p>
    <w:p>
      <w:pPr>
        <w:pStyle w:val="Normal"/>
        <w:rPr/>
      </w:pPr>
      <w:r>
        <w:rPr/>
        <w:t>Особо серьезным ущербом в статье будет признан ущерб, который причинен водным биологическим ресурсам, который по таксам Правительства Российской Федерации превысит 100 тысяч рублей, самым крупным – 250 тысяч рублей, исправительные работы около 2-х лет или арест от 3-х до 6-ти месяцев.</w:t>
      </w:r>
    </w:p>
    <w:p>
      <w:pPr>
        <w:pStyle w:val="Normal"/>
        <w:rPr/>
      </w:pPr>
      <w:r>
        <w:rPr/>
        <w:t>Очень часто случается, что браконьеры не забирают всю рыбу, а раненую, окровавленную выбрасывают обратно в воду, где она доживает свои дни. Это наносит вред экосистеме. У Джека Лондона это очень красноречиво об этом сказано: «</w:t>
      </w:r>
      <w:r>
        <w:rPr>
          <w:rFonts w:eastAsia="Times New Roman"/>
          <w:color w:val="000000"/>
          <w:lang w:eastAsia="ru-RU"/>
        </w:rPr>
        <w:t>К чудесным берегам мыса Педро и мыса Пабло, где стоят поселки китайских рыбаков, просто невозможно было подступиться: там грудами валялась гниющая рыба, и воздух был отравлен ее зловонием. Против такого бессмысленного истребления рыбы и призван был бороться рыбачий патруль».</w:t>
      </w:r>
    </w:p>
    <w:p>
      <w:pPr>
        <w:pStyle w:val="Norma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Small"/>
        <w:rPr/>
      </w:pPr>
      <w:r>
        <w:rPr/>
      </w:r>
    </w:p>
    <w:p>
      <w:pPr>
        <w:pStyle w:val="Normal"/>
        <w:jc w:val="center"/>
        <w:rPr/>
      </w:pPr>
      <w:r>
        <w:rPr/>
        <w:t>Выводы и практические рекоменд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По моему мнению, для пополнения популяции рыбы следует развивать производство рыбы на примере </w:t>
      </w:r>
      <w:r>
        <w:rPr>
          <w:rFonts w:eastAsia="Times New Roman"/>
          <w:lang w:eastAsia="ru-RU"/>
        </w:rPr>
        <w:t>уникальных рыборазводящих предприятий, которые не просто ловят рыбу, а сначала ее выращивает, используя пруды – рыбопитомники. Ежегодно ранней весной рыбоводы выпускают миллионы штук годовиков карпа, толстолобика, белого амура в воды лимана.</w:t>
      </w:r>
    </w:p>
    <w:p>
      <w:pPr>
        <w:pStyle w:val="Normal"/>
        <w:rPr/>
      </w:pPr>
      <w:r>
        <w:rPr/>
        <w:t>Именно к этому нас призывал Виталий Александрович Закруткин в «Плавучей станице» с 1950 года. Герой романа Архип Иванович говорит устами самого автора: «Я вон слышал, на Волге уже сазаньи да лещевые рыбопитомники организованы, и в них миллионы рыбной молоди выращивают. А мы даже спасения рыбной молоди и то как следует наладить не можем». «Сегодня мы читаем закон о полезащитных полосах и прудах, а завтра может быть издан закон о гигантских рыбхозах, в которых советские рыбаки будут выращивать миллиарды экземпляров белуги, осетра, рыбца, леща, сазана – всего, что нам нужно»; «Надо не болтовней, а делом содействовать тому, чтобы наши уловы повышал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Незаконный вылов рыбы – экологическая проблема, которая сложилась за многие годы и сейчас только усугубляется.  Меняется время, меняются люди, но проблема неизменна. Чтобы устранить эти и другие последствия неразумной, хищнической деятельности человека в природе, необходимо учиться бережно и рационально относиться к природным ресурсам, управлять своими потребностями и успеть компенсировать тот ущерб, который наносят человек и общество биосфере, т.е. экологически грамотно вести природопользование.</w:t>
      </w:r>
    </w:p>
    <w:p>
      <w:pPr>
        <w:pStyle w:val="Normal"/>
        <w:shd w:fill="FFFFFF" w:val="clear"/>
        <w:rPr/>
      </w:pPr>
      <w:r>
        <w:rPr/>
        <w:t>И в заключении хотелось бы процитировать отрывок из стихотворения Роберта Рождественского:</w:t>
      </w:r>
    </w:p>
    <w:p>
      <w:pPr>
        <w:pStyle w:val="Normal"/>
        <w:shd w:fill="FFFFFF" w:val="clear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Не навреди, человек, ни берёзе, ни морю,</w:t>
      </w:r>
    </w:p>
    <w:p>
      <w:pPr>
        <w:pStyle w:val="Normal"/>
        <w:shd w:fill="FFFFFF" w:val="clear"/>
        <w:rPr/>
      </w:pPr>
      <w:r>
        <w:rPr/>
        <w:t>Влажной тропинке и птице, летящей во тьму.</w:t>
      </w:r>
    </w:p>
    <w:p>
      <w:pPr>
        <w:pStyle w:val="Normal"/>
        <w:shd w:fill="FFFFFF" w:val="clear"/>
        <w:rPr/>
      </w:pPr>
      <w:r>
        <w:rPr/>
        <w:t>Вместе со всею немыслимой мощью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/>
        <w:t>Не навреди ненароком себе самому…</w:t>
      </w:r>
    </w:p>
    <w:p>
      <w:pPr>
        <w:pStyle w:val="Small"/>
        <w:spacing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Smal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Д.Богомаз. На земле Миусской. Историко-краеведческие очерки. Таганрог, 2000 г.</w:t>
      </w:r>
    </w:p>
    <w:p>
      <w:pPr>
        <w:pStyle w:val="Normal"/>
        <w:numPr>
          <w:ilvl w:val="0"/>
          <w:numId w:val="2"/>
        </w:numPr>
        <w:rPr/>
      </w:pPr>
      <w:r>
        <w:rPr/>
        <w:t>В.А.Закруткин «Плавучая станица». Изд. «Вече», 2015 г.</w:t>
      </w:r>
    </w:p>
    <w:p>
      <w:pPr>
        <w:pStyle w:val="Normal"/>
        <w:numPr>
          <w:ilvl w:val="0"/>
          <w:numId w:val="2"/>
        </w:numPr>
        <w:rPr/>
      </w:pPr>
      <w:r>
        <w:rPr/>
        <w:t>В.П.Астафьев «Царь-рыба». Красноярск. 1978 г.</w:t>
      </w:r>
    </w:p>
    <w:p>
      <w:pPr>
        <w:pStyle w:val="Normal"/>
        <w:numPr>
          <w:ilvl w:val="0"/>
          <w:numId w:val="2"/>
        </w:numPr>
        <w:rPr/>
      </w:pPr>
      <w:r>
        <w:rPr/>
        <w:t>Джек Лондон «Рассказы рыбацкого патруля». Собрание сочинений в 13-ти томах. Изд. Правда, 1976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.А.Евтушенко «Баллада о браконьерстве». Стихотворения и поэмы. Москва. Изд. Молодая гвардия. 1990 г. </w:t>
      </w:r>
    </w:p>
    <w:p>
      <w:pPr>
        <w:pStyle w:val="Normal"/>
        <w:numPr>
          <w:ilvl w:val="0"/>
          <w:numId w:val="2"/>
        </w:numPr>
        <w:rPr/>
      </w:pPr>
      <w:r>
        <w:rPr/>
        <w:t>А.С.Куликов. Край, что сердцу дорог… Таганрог, Изд. «Веда», 2016 г.</w:t>
      </w:r>
    </w:p>
    <w:p>
      <w:pPr>
        <w:pStyle w:val="Normal"/>
        <w:numPr>
          <w:ilvl w:val="0"/>
          <w:numId w:val="2"/>
        </w:numPr>
        <w:rPr/>
      </w:pPr>
      <w:r>
        <w:rPr/>
        <w:t>Уголовный Кодекс Российской Федерации. Изд. «Феникс», 2016 г.</w:t>
      </w:r>
    </w:p>
    <w:p>
      <w:pPr>
        <w:pStyle w:val="Normal"/>
        <w:numPr>
          <w:ilvl w:val="0"/>
          <w:numId w:val="2"/>
        </w:numPr>
        <w:rPr/>
      </w:pPr>
      <w:r>
        <w:rPr/>
        <w:t>И.Н.Пономарева, О.А.Корнилова, Т.Е.Лощилина. Учебник для учащихся общеобразовательных учреждений. Москва. Изд. «Вентана-Граф»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284" w:leader="none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tabs>
        <w:tab w:val="clear" w:pos="284"/>
      </w:tabs>
      <w:autoSpaceDE w:val="false"/>
      <w:spacing w:lineRule="exact" w:line="230"/>
      <w:ind w:firstLine="82"/>
    </w:pPr>
    <w:rPr>
      <w:rFonts w:ascii="Sylfaen" w:hAnsi="Sylfaen" w:eastAsia="Times New Roman" w:cs="Sylfaen"/>
      <w:sz w:val="24"/>
      <w:szCs w:val="24"/>
    </w:rPr>
  </w:style>
  <w:style w:type="paragraph" w:styleId="Style16">
    <w:name w:val="Абзац списка"/>
    <w:basedOn w:val="Normal"/>
    <w:qFormat/>
    <w:pPr>
      <w:tabs>
        <w:tab w:val="clear" w:pos="284"/>
      </w:tabs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8:00Z</dcterms:created>
  <dc:creator>Sergey and Aleksandra Gomanenko</dc:creator>
  <dc:description/>
  <cp:keywords/>
  <dc:language>en-US</dc:language>
  <cp:lastModifiedBy>Sergey and Aleksandra Gomanenko</cp:lastModifiedBy>
  <dcterms:modified xsi:type="dcterms:W3CDTF">2017-01-29T18:03:00Z</dcterms:modified>
  <cp:revision>221</cp:revision>
  <dc:subject/>
  <dc:title/>
</cp:coreProperties>
</file>