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ЗОЛОТАЯ 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к празднику (песня группы «Лицей» 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 всем, кт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вас по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трудам на огороде и на д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 отдохнуть не грех, а как ин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осени за то, что нас всех снова с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 сюда второй «А» позо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к осенний скорее нач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, входят дети 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ь так старалась, краски развод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стве тихонько кистью проводи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елтел орешник, и зарделись клё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урпуре осеннем только дуб зелёны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ешает осень: Не жалейте ле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все деревья золотом одет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ь наступает, листья облет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сёлый хоровод ветер кружит и нес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ного на дорожках листьев золот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кет хороший сделаем и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Мы букет поставим посреди ст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 золотая в гости к нам приш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 золот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- время сбора урож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 родители прекрасно зн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школьных грядках плоды ученья созрев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четверть учебная прош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ница итоги подв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да, что собрали все ребя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ёрок и четвёрок урожай богат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то умеет хорошо уч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ет хорошо и весел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дят 4 чтеца в костюмах сливы, груши, винограда, арбу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ь – славная по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 осень детво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ивы, груши, виноград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арбуз, увидев важ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живилась детв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Здравствуй, осени пора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авли на юг лет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, очень проси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десь мы праздник радост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о встреч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ди, мы ждём теб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 золот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чит музыка, входит Ос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обо мне? А вот и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юсь, каждый видеть р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оды расписной наря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хочу со всеми зде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пко подруж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одит в роще листоп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кустам и клён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ерём из листьев вее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жит по листьям ве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:  Звучит музыка, выбегают девочки с букетами из листь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сколько листьев ветер нам принё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ёлтые, красные, красивые и раз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теют листья хоровод сейч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шая покружить и н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и танцуют танец листь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Осень! Здравствуй, Осе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, что ты пришл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ебя мы , Осень, спроси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несла я вам муки –значит, будут пирог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ж яблоки, как мёд, на варенье и комп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есла я гречки – будет каша в печ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есла я овощей и для супа, и для щ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слышите, на нашем огоро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-то разговаривает, врод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дят дети в костюмах горошка, свёклы, капусты, редиски, моркови, картошки, лука, помидора и огур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от же 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пригревает, дождик полив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ощи скорее растут и созрев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ишь поспели овощи, так с тех 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т они на грядке меж собою сп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ощи все вмес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нас, из овощей, и вкуснее, и важн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м полезн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ше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конечно, я, Горош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хвастунишка, я такой хорошенький, зелёненький мальчи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олько захочу, всех горошком угощ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и что, что мелкий я! Дело ведь не в ве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ок мой известен тем, Что выявил принцесс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дис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главней, тот очень близко! Я – румяная Редис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хвалить себя зачем? Я и так известна вс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ди раннею весною на базар бегут за мн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с же всех, вот в чём секрет, и в помине ещё н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рков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, я, Морковь, всех вас важне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ще всех и всех вкусне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 красавица девица, зелёная кос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ою я горжусь и для всего гожу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меня рассказ недлин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ют все про витамины. Пей всегда морковный с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рызи морковку, будешь ты тогда, друж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пким, сильным, ловки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идо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, всех нужнее Помидор! Красный, спелый, соч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лтай, морковка, вздор, Я –лучший, это точ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вкусный и приятный, уж конечно, сок томат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кусен из меня салат, кетчуп, соус и том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ёк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, и стыдно мне за вас, я от обиды крас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те, я скажу сейчас, свеколка распрекрас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кругла и крепка, гладки тёмные б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колка молодая, сладкая так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гожусь и на обед, и в борщи, и в винегр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всех нужней на свете, лучше свёклы нет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ус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уж, свёкла, помолчи! Вот капуста – так звучит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бела и сочна, я полезна и вкус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рят из меня борщи, без меня и щи-не 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акие вкусные пирожки капустны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от боли головной – лучшее лекарство с гря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листик положи – и будет всё в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ш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споры? Просто смех! Знаю, я главнее все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Картошка – загляденье! Я –картошка-объедень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х-ма-ли-ста! Да раз-ва-ри-с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меня, сомненья нет, не получится об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ня давно в России знают. Вторым все хлебом назыв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таться можно мной и квасом, коль денег нет на рыбу и на мяс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, друзья, всех лук важнее, и растить меня быстр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окна поставьте ящик, поливайте только чащ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огда, как верный друг, к вам приду, зелёный л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 приправа в каждом блюде, я всегда полезен люд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особенно со мной дружат лютою зи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 мной здоровье укрепится, ведь даже грипп меня бо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уре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умерить ваши нравы, я скажу –вы все неправ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всех я, огурец, усатый, стройный молод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будут все довольны, огурчик скушать малосоль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ж свежий огуречик всем понравится, конеч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убах у всех хрустит, повышает аппет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учшает цвет лица масочки из огур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олько я, как не крути, причина женской красот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ощи все вместе: Скажи нам поскорее, кто из нас важне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т же 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 надо овощи люб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без исключения, в этом нет сом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 и решить я не беру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 вкуснее, кто из вас важн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ощи вмес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ощи всякие нужны! Овощи всякие важ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было всё в порядке, чаще посещайте гря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ирают осенью урожай пло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й А в труде и отдыхе устали не зн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рнись, душа, моя, второй А гуля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ёлую песню поёт весь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: Теперь загадки поотгадывать умест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загадывают 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художник, так художник! Все леса позолот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самый сильный дождик эту краску не отмы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гадать загадку просим, кто художник этот?  (осен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Как на нашей грядке выросли зага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чные да крупные, вот такие кругл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ом зеленеют, осенью краснеют. (помидор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Бордовые, пузатые, как боч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т в земле поодиночке. (свёкл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Наши поросятки выросли на г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солнышку бочком, хвостики крюч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и поросятки играют с нами в прятки. (огурц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Любопытный красный нос по макушку в землю вр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торчат на грядке зелёненькие пря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ёный нам не нужен хвост, а нужен только красный нос. (морков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ь в еду он и годится, заставляет прослез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жешь – тут же плачешь. Злости много, не иначе. (л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, осень, ты нам хлеба, яблок, мёда прине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хорошую погоду та нам, осень, прине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лодает с каждым днём, детям зябко под дожд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мы откроем зонт чудесный, нам под ним не будет т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исполняют танец с зонт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только, осень посмотри, что детки вытворя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: Сейчас проверим, как они пословицы и поговорки зн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читает начало пословиц, дети продолж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кончил дело – гуляй см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спешишь – людей насмеш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ише едешь – дальше буд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 двумя зайцами погонишься – ни одного не пойма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 кем поведёшься – от того и наберёш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е имей сто рублей – а имей сто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Цыплят  по осени – счит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: Ребята нарезвились и напе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олько их родители  немного засиде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ерею сейчас проведём для родител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оков огородных дел и люб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лотерее нашей выиграет то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начало с продолженьем совпад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Неразберих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разы разбиваются на две части, скатываются в трубоч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часть в одну шапку, другая часть в другую шап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выходят по двое и тянут из этих шап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азы на осеннюю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лук – свяжу в косичку и подвешу к потол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картошку – выкопаю из земли и разложу суш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яблоки – засыплю сахаром и сварю вар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у капусту – нашинкую и сварю бор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лопату – наточу и буду копать о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лейку – наберу воды и буду поливать гря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пугало – поставлю в огороде, пусть отпугивает в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собаку – заставлю охранять урожай и лаять на прохож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кукурузу – обломаю и свар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виноград – раздавлю и выжму 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грушу – сорву её, сочную и свежую, и съ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огурцы – засолю в б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рябину – обваляю в сахаре и украшу ею т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у орех – разобью молотком и съем серед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: Если среди вас найдутся таратор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состязаются за приз в скорогов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-были три японца: Як, Якцедрак, Якцедаркце-Дро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 –были три японки: Цыпа, Цыпа –Дрипа и Цыпа-Дрипа –Дримпампо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родились у них дети: у  Якцедрака с Цыпой –Дрипой – Ша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Яка с Цыпой – Шах – Шарах, у Якцедракце –Дрони с Цыпой –Дрипой-Дримпомпо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х-Шарах-Шарахшеро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й хмурою порою, насладились мы игр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ключаем мы кассету, а овощи споют весёлые купл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астушки мы споём сейчас про овощное счаст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в разговорах нас вспоминают ча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нос у малыша приплюснутый немножк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люди говорят, нос у него картош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 учитель вызвал в школу рассказать о сы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ть получит дома он по тыкве и по ды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 нотацию читала долго так, что аж уст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ушла со вздохом-как об стенку всё горох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Если дали нам решать трудную задач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решенье написать, надо репу почес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кто-то трудится как вол, а в карманах пус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то-то пачками стрижёт зелёную капус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Коль с утра трещит головка, нечего себя руг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поможет мой рассоль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жим как огурчик с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Если в овощных куплетах, вы себя узн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, угадали мы, в яблочко поп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 не кончается, веселье продолж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поют песни всем класс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авда  ль, очень хорош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день такой случил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аздник осени у нас весёлый получил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9:00Z</dcterms:created>
  <dc:creator>жз0</dc:creator>
  <dc:description/>
  <cp:keywords/>
  <dc:language>en-US</dc:language>
  <cp:lastModifiedBy>жз0</cp:lastModifiedBy>
  <dcterms:modified xsi:type="dcterms:W3CDTF">2011-11-14T16:33:00Z</dcterms:modified>
  <cp:revision>4</cp:revision>
  <dc:subject/>
  <dc:title>СЦЕНАРИЙ ПРАЗДНИКА «ЗОЛОТАЯ ОСЕНЬ»</dc:title>
</cp:coreProperties>
</file>