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конкурс классных руководителей / воспитателей ДОУ/, педагогов дополнительного образования на лучшие методические разработки воспитатель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уховное и нравственное воспитание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ое напр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«Ты и твоя родословная»</w:t>
      </w:r>
    </w:p>
    <w:tbl>
      <w:tblPr>
        <w:tblW w:w="94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тодической разработ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Автор: Миусский В.В.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учите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32"/>
        </w:rPr>
        <w:t xml:space="preserve">Муниципальное бюджетное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 xml:space="preserve">общеобразовательное </w:t>
      </w:r>
      <w:r>
        <w:rPr>
          <w:sz w:val="32"/>
          <w:lang w:val="en-US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</w:t>
      </w:r>
      <w:r>
        <w:rPr>
          <w:sz w:val="32"/>
        </w:rPr>
        <w:t>учрежден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 xml:space="preserve">Новобессергеновская средняя </w:t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                               </w:t>
      </w:r>
      <w:r>
        <w:rPr>
          <w:sz w:val="32"/>
        </w:rPr>
        <w:t xml:space="preserve">общеобразовательная школ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имени И.Д.Василенк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>1. «Неуважение к предкам есть первый признак дикости и безнравственности» - писал великий поэт А.С. Пушкин. Я считаю, что интерес к своим корням живёт в душе каждого человека. И наша задача, учителей и воспитателей, развить этот интерес, не дать ему угаснуть. Изучив своё родословие, человек должен познать своё место в роде и собственную задачу как члена рода. Именно так, на мой взгляд, может осуществляться единство семьи, рода, народа, Роди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Тематическое направление – духовное и нравственное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</w:t>
      </w:r>
      <w:r>
        <w:rPr>
          <w:b/>
        </w:rPr>
        <w:t xml:space="preserve">. </w:t>
      </w:r>
      <w:r>
        <w:rPr>
          <w:sz w:val="28"/>
        </w:rPr>
        <w:t>Тема воспитательного мероприятия</w:t>
      </w:r>
      <w:r>
        <w:rPr>
          <w:b/>
        </w:rPr>
        <w:t>: «</w:t>
      </w:r>
      <w:r>
        <w:rPr>
          <w:sz w:val="28"/>
        </w:rPr>
        <w:t>Ты и твоя родословн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Целевая аудитория воспитательного мероприятия- 11-12 лет, 5-6-е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Важное место воспитательного мероприятия  в системе работы классного руководителя по сохранению родово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5</w:t>
      </w:r>
      <w:r>
        <w:rPr>
          <w:b/>
          <w:sz w:val="28"/>
        </w:rPr>
        <w:t>. Цели заняти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нравственной, духовной, социально-ориентированной личности путём приобщения к родоведческой культуре, семейным традициям, летопис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буждение интереса школьника к своим корням, к прошлому своей семь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навыка составления своей родослов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влечение учащихся в научно-исследовательскую деятельность по изучению своего рода,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ть мотивацию на сотрудничество родителей и учащихся в едином творческом процессе сохранения родово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крепление отношения к семье как ячейке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уважительного отношения к родителям, осознанного, заботливого отношения к старшим и младш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мение творчески и критически работать, анализировать и обобщать получаемую информацию при сборе материалов по истории своей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нимание основ генеа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лючевые понятия:</w:t>
      </w:r>
      <w:r>
        <w:rPr>
          <w:sz w:val="28"/>
        </w:rPr>
        <w:t xml:space="preserve"> род, родоведение (генеалогия), родословие, родственное чувство, родовая память, преемственность поко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Форма проведения воспитательного мероприятия - беседа. Она более понятна обучающимся 5-6-х классов. Это разговор, обмен мнениями с участием слушателей. Методы и приёмы  - отгадывание кроссворда, изучение новых слов и понятий; поисковый и проектный мет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Проектная педагогическая технология в виде составления родословной св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Ресурсы, необходимые для подготовки и проведения мероприятия. Плакат- кроссворд, карточки с вопросами, загадками, специальный наглядный и дид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сновная ча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Ход зан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каз слайдов семей учащихся под песню «мир не прос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Тема нашего сегодняшнего занятия </w:t>
      </w:r>
      <w:r>
        <w:rPr>
          <w:b/>
          <w:sz w:val="28"/>
        </w:rPr>
        <w:t xml:space="preserve">«Ты и твоя родословная. Первые шаги к исследованию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же такое род, родослови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од- совокупность людей, живших в разные исторические времена, происходящих от одного предка по мужской ли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одословие- это последовательный перечень поколений людей одного рода, с определёнными сведениями о каждом и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 учителя. Сегодня в начале третьего тысячелетия наука о родстве переживает в России своё возрождение. Изучением истории своей семьи, рода, фамилии могут заниматься люди разных возрастов. Если вы хоть раз задавали себе вопросы: «Кто я? Кто мои предки? Где и откуда мои корни?» Ответить на эти вопросы поможет генеалогия. Прав был Александр Сергеевич Пушкин, записав однажды: «Неуважение к предкам есть первый признак дикости и безнравственности». Мы с вами не хотим быть дикарями и Иванами, не помнящими род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опрос к классу.</w:t>
      </w:r>
      <w:r>
        <w:rPr>
          <w:sz w:val="28"/>
        </w:rPr>
        <w:t xml:space="preserve"> Как вы понимаете слова А.С. Пушкина </w:t>
      </w:r>
      <w:r>
        <w:rPr>
          <w:b/>
          <w:sz w:val="28"/>
        </w:rPr>
        <w:t xml:space="preserve">«Родство умей счесть и воздай ему честь»? </w:t>
      </w:r>
      <w:r>
        <w:rPr>
          <w:sz w:val="28"/>
        </w:rPr>
        <w:t>(Предполагаемый ответ: нужно научиться изучать, исследовать свой род, семью, сохранять родовую память; гордиться прошлым своего рода, своих предков, быть достойным своего рода, не повторять ошибок; знание своего рода заставляет нас вспоминать о фамильной чести, трудолюбии, с детства учит любить родных, помогать им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Слова учителя.</w:t>
      </w:r>
      <w:r>
        <w:rPr>
          <w:sz w:val="28"/>
        </w:rPr>
        <w:t xml:space="preserve"> Нужно понять, что мы звено в непрерывной цепи, протянутой из прошлого в будущее. Если мы сегодня здесь, значит существовало звено нашего предка и в прошлые века. И это очень интересно и познавательно. Василий Осипович Ключевский сказал: </w:t>
      </w:r>
      <w:r>
        <w:rPr>
          <w:b/>
          <w:sz w:val="28"/>
        </w:rPr>
        <w:t>«Изучая дедов, узнаём внуков, то есть,</w:t>
      </w:r>
      <w:r>
        <w:rPr>
          <w:sz w:val="28"/>
        </w:rPr>
        <w:t xml:space="preserve"> </w:t>
      </w:r>
      <w:r>
        <w:rPr>
          <w:b/>
          <w:sz w:val="28"/>
        </w:rPr>
        <w:t>изучая предков, узнаём самих себя».</w:t>
      </w:r>
      <w:r>
        <w:rPr>
          <w:sz w:val="28"/>
        </w:rPr>
        <w:t xml:space="preserve"> И с этим трудно не согласиться. И, конечно, история вашего рода, вашей семьи неразрывно связана с историей Родины. Изучая историю рода, вы больше узнаете и запомните из истории страны. Получается интересная связь. Но для начала любой исследователь должен знать родословные понятия. Давайте проверим, знаете ли вы их</w:t>
      </w:r>
      <w:r>
        <w:rPr>
          <w:sz w:val="28"/>
          <w:lang w:val="en-US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для вас приготовил кроссворд. Для удобства он разложен на ваших партах, возьмите ручки и отгадывайте прямо на листах, которые останутся вам на память. Если правильно отгадаете слова, то узнаете, как называется наука о родственных связя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ы и твоя ро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сто, откуда ты р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атель рода,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тория твое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емейная ц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астение, часто используемое для изображения родословия.</w:t>
      </w:r>
    </w:p>
    <w:p>
      <w:pPr>
        <w:pStyle w:val="Normal"/>
        <w:jc w:val="both"/>
        <w:rPr/>
      </w:pPr>
      <w:r>
        <w:rPr>
          <w:sz w:val="28"/>
        </w:rPr>
        <w:t>7. Графический символ 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Документы и фотографии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Ты 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олжно получиться слово </w:t>
      </w:r>
      <w:r>
        <w:rPr>
          <w:b/>
          <w:sz w:val="28"/>
        </w:rPr>
        <w:t>«Генеалогия»- наука о родственных связях (буквально с греческого языка «учение о происхождении»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авайте продолжим работу над генеалогической терминологией. В настоящее время в системе русского родства существует большое количество терминов. Есть термины обозначающие кровное родство: мама, папа, сестра...</w:t>
      </w:r>
      <w:r>
        <w:rPr>
          <w:b/>
          <w:sz w:val="28"/>
        </w:rPr>
        <w:t>продол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ть термины, обозначающие духовное родство: крёстный, крёстная… </w:t>
      </w:r>
      <w:r>
        <w:rPr>
          <w:b/>
          <w:sz w:val="28"/>
        </w:rPr>
        <w:t xml:space="preserve">продолжите </w:t>
      </w:r>
      <w:r>
        <w:rPr>
          <w:sz w:val="28"/>
        </w:rPr>
        <w:t xml:space="preserve">(кум, кума, крестник, крестниц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ерь- брат мужа. Золовка- сестра мужа. Невестка- жена мужа. Свёкор- отец мужа. Свекровь- мать мужа. Тесть- отец жены. Тёща- мать жены. Шурин- брат жены. Свояк- муж сестры жены. Шурин- родной брат жены. Свояки- мужчины, женатые на сёстрах…</w:t>
      </w:r>
    </w:p>
    <w:p>
      <w:pPr>
        <w:pStyle w:val="Normal"/>
        <w:jc w:val="both"/>
        <w:rPr/>
      </w:pPr>
      <w:r>
        <w:rPr>
          <w:sz w:val="28"/>
        </w:rPr>
        <w:t xml:space="preserve">И так, как вы думаете, какой </w:t>
      </w:r>
      <w:r>
        <w:rPr>
          <w:b/>
          <w:sz w:val="28"/>
        </w:rPr>
        <w:t>первый шаг</w:t>
      </w:r>
      <w:r>
        <w:rPr>
          <w:sz w:val="28"/>
        </w:rPr>
        <w:t xml:space="preserve"> нужно сделать, чтобы начать изучать свою родословную? (Предполагаемый ответ: </w:t>
      </w:r>
      <w:r>
        <w:rPr>
          <w:b/>
          <w:sz w:val="28"/>
        </w:rPr>
        <w:t>выучить родословные термины</w:t>
      </w:r>
      <w:r>
        <w:rPr>
          <w:sz w:val="28"/>
        </w:rPr>
        <w:t>). Знание терминологии повышает уровень и значимость вашей рабо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опрос к классу. </w:t>
      </w:r>
      <w:r>
        <w:rPr>
          <w:sz w:val="28"/>
        </w:rPr>
        <w:t>Как вы думаете, кто будут ваши первые помощники в этом благородном деле? Кто на сегодняшний день знает больше вас о вашей семье? Конечно, старшие члены вашей семьи: бабушки, дедушки, прабабушки. Вы обязательно должны с ними поговорить, расспросить их о вашей семье. Беседа со старшими о жизни родных важный момент, умейте «разговорить» старших, ищите подходящий момент. Часто помогают семейные праздники, семейные вечера, имейте под рукой записную книжку и спрашивайте, используя следующие вопросы, которые я распечатал для каждого из вас в помощь. Пользуйтесь ими при разговоре со старш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вичная анкета члена 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ывается исследуемый род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.И.О. указывается исследуемый 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.Дата и место рожден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ата смерти для тех, кого уже нет в живых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акое образование получил, где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Сословие для тех, кто родился до 1917г.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Место работы или службы, звание, должность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Участвовал(а) ли в войнах, сражениях, когда, кем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меет ли награды, знаки отличия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Имена и даты рождения детей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.И.О. отца (исследуемого), даты жизни, место рождения, род занятий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Ф. (девичья) И.О. матери (исследуемого), даты жизни, место рождения, род занятий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Жена (муж) исследуемого Ф.И.О.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ата жизни и место рождения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ата и место регистрации брака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од занятий жены (мужа)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составления _______________    Кто составил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ова учителя.</w:t>
      </w:r>
      <w:r>
        <w:rPr>
          <w:sz w:val="28"/>
        </w:rPr>
        <w:t xml:space="preserve"> Записывайте в свою записную книжку </w:t>
      </w:r>
      <w:r>
        <w:rPr>
          <w:b/>
          <w:sz w:val="28"/>
        </w:rPr>
        <w:t>семейные легенды</w:t>
      </w:r>
      <w:r>
        <w:rPr>
          <w:sz w:val="28"/>
        </w:rPr>
        <w:t xml:space="preserve">, которые передаются из поколения в поколение, привычки в роду, чудачества, профессиональные традиции. Это очень обогатит и эмоционально окрасит ваше родословное исслед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торой шаг.</w:t>
      </w:r>
      <w:r>
        <w:rPr>
          <w:sz w:val="28"/>
        </w:rPr>
        <w:t xml:space="preserve"> Не откладывайте на завтра то, что можно узнать сегодня из истории вашего рода, особенно, если эту информацию хранят люди пожилого возраста.</w:t>
      </w:r>
    </w:p>
    <w:p>
      <w:pPr>
        <w:pStyle w:val="Normal"/>
        <w:jc w:val="both"/>
        <w:rPr/>
      </w:pPr>
      <w:r>
        <w:rPr>
          <w:b/>
          <w:sz w:val="28"/>
        </w:rPr>
        <w:t>Слова учителя.</w:t>
      </w:r>
      <w:r>
        <w:rPr>
          <w:sz w:val="28"/>
        </w:rPr>
        <w:t xml:space="preserve"> История рода, семьи- это не отвлечённое понятие, а жизнь конкретных людей, отражённая в документах. В каждой семье есть семейный архив, где хранятся те или иные документы, свидетельства о рождении, аттестаты об окончании школы, справки, удостоверения о наградах, фотографии. Знайте, что эти документы ваши помощники, они о многом могут вам пове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жно и очень внимательно относитесь к старым фотографиям, особенно к тем, которые находятся в рам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ретий шаг.</w:t>
      </w:r>
      <w:r>
        <w:rPr>
          <w:sz w:val="28"/>
        </w:rPr>
        <w:t xml:space="preserve"> Изучайте семейный архив, бережно и аккуратно к нему относи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амятка. Как хранить документы из семейного арх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икогда не выбрасывайте старый доку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е пытайтесь реставрировать, нельзя подклеивать, наклеивать на картон, использовать скот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ельзя хранить документ в пластиковых фай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Фотографии подписывайте только карандашом, нельзя наклеивать фотографии в аль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ова учителя.</w:t>
      </w:r>
      <w:r>
        <w:rPr>
          <w:sz w:val="28"/>
        </w:rPr>
        <w:t xml:space="preserve"> И так изучен семейный архив, можно и нужно находить сведения о своём роде в государственных архивах. В архив пишут запрос по специальному образ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енеалогический запро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аше Ф.И.О.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аше место жительства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Цель вашего запроса: о ком и о чём вы хотите узнать, на какие вопросы хотите получить ответы. Постарайтесь сообщить всё, что вам известно о данных запрашиваемого человека 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Внимание</w:t>
      </w:r>
      <w:r>
        <w:rPr>
          <w:sz w:val="28"/>
        </w:rPr>
        <w:t>- услуга архива платная если вы обращаетесь письмом по поч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ов очень много, ближайший к нам Таганрогский филиал ГКУ РО «ГАРО» расположен по адресу: 347900, г. Таганрог, ул. Петровская, 72; столичный- Российский государственный архив древних актов 119435 г. Москва, ул. Пироговская,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рхивах большую информацию о своём роде можно найти в Метрических книгах.</w:t>
      </w:r>
    </w:p>
    <w:p>
      <w:pPr>
        <w:pStyle w:val="Normal"/>
        <w:jc w:val="both"/>
        <w:rPr/>
      </w:pPr>
      <w:r>
        <w:rPr>
          <w:b/>
          <w:sz w:val="28"/>
        </w:rPr>
        <w:t>1. Метрические книги</w:t>
      </w:r>
      <w:r>
        <w:rPr>
          <w:sz w:val="28"/>
        </w:rPr>
        <w:t>- это запись родившихся, сочетавшихся браком, умерших людей по годам с 18 века.</w:t>
      </w:r>
    </w:p>
    <w:p>
      <w:pPr>
        <w:pStyle w:val="Normal"/>
        <w:jc w:val="both"/>
        <w:rPr/>
      </w:pPr>
      <w:r>
        <w:rPr>
          <w:b/>
          <w:sz w:val="28"/>
        </w:rPr>
        <w:t>2. Исповедные росписи</w:t>
      </w:r>
      <w:r>
        <w:rPr>
          <w:sz w:val="28"/>
        </w:rPr>
        <w:t>- это посемейные списки, в которых отмечались место жительства, социальное положение семьи, указывался глава семьи и другие члены семьи по именам и возраст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Ревизские сказки</w:t>
      </w:r>
      <w:r>
        <w:rPr>
          <w:sz w:val="28"/>
        </w:rPr>
        <w:t>- перепись населения с 1719 года. Из них можно узнать имя, отчество и фамилию главы семьи, его возраст, имя, отчество каждого члена семьи с указанием возраста и отношение к главе семьи. Если среди ваших родственников были священнослужители, основным источником информации могут быть:</w:t>
      </w:r>
    </w:p>
    <w:p>
      <w:pPr>
        <w:pStyle w:val="Normal"/>
        <w:jc w:val="both"/>
        <w:rPr/>
      </w:pPr>
      <w:r>
        <w:rPr>
          <w:b/>
          <w:sz w:val="28"/>
        </w:rPr>
        <w:t>4. Клировые ведомости</w:t>
      </w:r>
      <w:r>
        <w:rPr>
          <w:sz w:val="28"/>
        </w:rPr>
        <w:t>- церковные записи, в которых велись сведения о священнослужителях, сообщали его образование, продвижение по службе, и даже склонности и таланты.</w:t>
      </w:r>
    </w:p>
    <w:p>
      <w:pPr>
        <w:pStyle w:val="Normal"/>
        <w:jc w:val="both"/>
        <w:rPr/>
      </w:pPr>
      <w:r>
        <w:rPr>
          <w:sz w:val="28"/>
        </w:rPr>
        <w:t xml:space="preserve">И так, назовите </w:t>
      </w:r>
      <w:r>
        <w:rPr>
          <w:b/>
          <w:sz w:val="28"/>
        </w:rPr>
        <w:t>четвёртый шаг</w:t>
      </w:r>
      <w:r>
        <w:rPr>
          <w:sz w:val="28"/>
        </w:rPr>
        <w:t xml:space="preserve"> в исследовании вашего рода. Правильно- </w:t>
      </w:r>
      <w:r>
        <w:rPr>
          <w:b/>
          <w:sz w:val="28"/>
        </w:rPr>
        <w:t>архивы-</w:t>
      </w:r>
      <w:r>
        <w:rPr>
          <w:sz w:val="28"/>
        </w:rPr>
        <w:t xml:space="preserve"> основные хранилища исторической и генеалогической информации. Обращайтесь в государственные архивы за помощ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ова учителя.</w:t>
      </w:r>
      <w:r>
        <w:rPr>
          <w:sz w:val="28"/>
        </w:rPr>
        <w:t xml:space="preserve"> Современный исследователь не может обойтись и без Интернета. Очень много информации на сайтах: </w:t>
      </w:r>
      <w:hyperlink r:id="rId2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vgd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Всероссийское генеалогическое древо. Сайт в настоящее время является одним из наиболее посещаемых. Многие с его помощью находят родственников, однофамильцев. Кроме того, содержит историческую и справочную информацию и постоянно обновляет генеалогическую базу данных сайт: 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genealogi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</w:t>
      </w:r>
      <w:r>
        <w:rPr>
          <w:b/>
          <w:sz w:val="28"/>
        </w:rPr>
        <w:t>пятый шаг</w:t>
      </w:r>
      <w:r>
        <w:rPr>
          <w:sz w:val="28"/>
        </w:rPr>
        <w:t xml:space="preserve"> в ваших исследованиях-умение пользоваться </w:t>
      </w:r>
      <w:r>
        <w:rPr>
          <w:b/>
          <w:sz w:val="28"/>
        </w:rPr>
        <w:t>интернет- ресурсами</w:t>
      </w:r>
      <w:r>
        <w:rPr>
          <w:sz w:val="28"/>
        </w:rPr>
        <w:t xml:space="preserve"> для составления вашей родослов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стоящий исследователь своей семьи должен быть любознательным, любопытным, интересоваться, задавать вопросы. Знаете ли вы как произошла фамилия вашего рода? Поэтому </w:t>
      </w:r>
      <w:r>
        <w:rPr>
          <w:b/>
          <w:sz w:val="28"/>
        </w:rPr>
        <w:t>шестой шаг- изучайте фамилии рода</w:t>
      </w:r>
      <w:r>
        <w:rPr>
          <w:sz w:val="28"/>
        </w:rPr>
        <w:t>. Они незримо связывают вас с вашими предк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ова учителя.</w:t>
      </w:r>
      <w:r>
        <w:rPr>
          <w:sz w:val="28"/>
        </w:rPr>
        <w:t xml:space="preserve"> Французский историк Шарль Мартен сделал интересные подсчёты, у каждого из нас с вами один отец и мать, 2 деда и 2 бабушки, 4 прабабушки и 4 прадедушки, значит 16 прапра в 10 колене рода у каждого из нас по принципу геометрической прогрессии 1024 предка. Поэтому в родоведении разработана общая методика составления родословных таблиц. Выделяется два главных вида родословия: восходящее и нисходяще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восходящем родословии</w:t>
      </w:r>
      <w:r>
        <w:rPr>
          <w:sz w:val="28"/>
        </w:rPr>
        <w:t xml:space="preserve"> начинают с определённого человека, затем идут по восходящим ступеням или коленам к отцу, деду, прадеду и т.д. от известного к неизвестному. Запись надо начать с себя, себя считаем первым поколением, своих родителей вторым и так далее. Если в восходящих поколениях записывают только прямых предков мужчины, такая таблица называется </w:t>
      </w:r>
      <w:r>
        <w:rPr>
          <w:b/>
          <w:sz w:val="28"/>
        </w:rPr>
        <w:t>Мужское восходящее родословие</w:t>
      </w:r>
      <w:r>
        <w:rPr>
          <w:sz w:val="28"/>
        </w:rPr>
        <w:t>, оно выглядит как линия, поскольку в каждом поколении показан только один предок мужского пола. Фамилия в мужских родословиях только од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эту схему дополнить именами жён, сестёр, братьев, то она будет </w:t>
      </w:r>
      <w:r>
        <w:rPr>
          <w:b/>
          <w:sz w:val="28"/>
        </w:rPr>
        <w:t>смешанной восходящей</w:t>
      </w:r>
      <w:r>
        <w:rPr>
          <w:sz w:val="28"/>
        </w:rPr>
        <w:t>. Составление родословной лучше всего начинать со смешанной восходящей таблицы и вносить в неё всех членов семьи. Этот вид родословной обычно начинают составлять по памяти живых членов рода, не обращаясь в архивы. По ней сразу видно, какие вопросы у вас возникают.</w:t>
      </w:r>
    </w:p>
    <w:p>
      <w:pPr>
        <w:pStyle w:val="Normal"/>
        <w:jc w:val="both"/>
        <w:rPr/>
      </w:pPr>
      <w:r>
        <w:rPr>
          <w:b/>
          <w:sz w:val="28"/>
        </w:rPr>
        <w:t>В нисходящем родословии</w:t>
      </w:r>
      <w:r>
        <w:rPr>
          <w:sz w:val="28"/>
        </w:rPr>
        <w:t xml:space="preserve"> начинают с самого отдалённого из известных предков и постепенно переходят к потомкам. </w:t>
      </w:r>
      <w:r>
        <w:rPr>
          <w:b/>
          <w:sz w:val="28"/>
        </w:rPr>
        <w:t>Мужское нисходящее родословие</w:t>
      </w:r>
      <w:r>
        <w:rPr>
          <w:sz w:val="28"/>
        </w:rPr>
        <w:t xml:space="preserve"> указывает всё потомство родоначальника, происшедшее только от мужчин, с указанием имени их супругов. </w:t>
      </w:r>
      <w:r>
        <w:rPr>
          <w:b/>
          <w:sz w:val="28"/>
        </w:rPr>
        <w:t>Смешанное нисходящее родословие</w:t>
      </w:r>
      <w:r>
        <w:rPr>
          <w:sz w:val="28"/>
        </w:rPr>
        <w:t xml:space="preserve"> показывает всё потомство данного родоначальника, независимо от пола. </w:t>
      </w:r>
    </w:p>
    <w:p>
      <w:pPr>
        <w:pStyle w:val="Normal"/>
        <w:jc w:val="both"/>
        <w:rPr/>
      </w:pPr>
      <w:r>
        <w:rPr>
          <w:sz w:val="28"/>
        </w:rPr>
        <w:t xml:space="preserve">Родословие можно оформить в виде </w:t>
      </w:r>
      <w:r>
        <w:rPr>
          <w:b/>
          <w:sz w:val="28"/>
        </w:rPr>
        <w:t>древа.</w:t>
      </w:r>
      <w:r>
        <w:rPr>
          <w:sz w:val="28"/>
        </w:rPr>
        <w:t xml:space="preserve"> В восходящем стволом обозначен человек, от которого оно строится, разветвлением- его родители, ветвями поменьше- дедушки и бабушки и т. д. издалека их не различишь, но в основании нисходящего родоначальник, а в кроне- потом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падной Европе имели обыкновение раскрашивать свои родословные деревья: мужчин, имеющих потомство, писали на жёлтом фоне, не имеющих детей- на красном, замужних женщин- на лиловом, девушек- на синем. Всех живых рисовали на зелёном фоне, мужчин- на более тёмном, женщин- на более светлом. Мужские имена писали в прямоугольниках или ромбах, женские- на кружках или овалах. Но это не правило, в России так делали ред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одословная таблица</w:t>
      </w:r>
      <w:r>
        <w:rPr>
          <w:sz w:val="28"/>
        </w:rPr>
        <w:t>- это тоже самое, но безо всяких вольностей и украшательства. Каждое поколение расположено строго на одной горизонтали. Старшинство лиц в каждом поколении идёт слева направо. Восходящую таблицу начертить более-менее легко, нисходящую- трудно, мешает разное число имён в каждом поколении и потомков у каждого человека. Сейчас в составлении родословной таблицы помогают компьютерные программы. Существуют и другие способы оформления родства, например, поколенная рос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коленная роспись</w:t>
      </w:r>
      <w:r>
        <w:rPr>
          <w:sz w:val="28"/>
        </w:rPr>
        <w:t>- это нисходящая родословная, которая указывает основные сведения о человеке по поколениям. Номер поколения обозначают римской цифрой посередине листа. В начале первой строки пишут порядковый номер по родословной таблице, затем указывают порядковый номер отца. В поколенных росписях такие слова как родился, женился умер и другие заменяют условными знак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таблицах используют сокращения и знаки:</w:t>
      </w:r>
    </w:p>
    <w:p>
      <w:pPr>
        <w:pStyle w:val="Normal"/>
        <w:jc w:val="both"/>
        <w:rPr/>
      </w:pPr>
      <w:r>
        <w:rPr>
          <w:b/>
          <w:sz w:val="28"/>
        </w:rPr>
        <w:t>И</w:t>
      </w:r>
      <w:r>
        <w:rPr>
          <w:sz w:val="28"/>
        </w:rPr>
        <w:t>.-имя (отчество исключено, восстанавливается по имени отца);</w:t>
      </w:r>
    </w:p>
    <w:p>
      <w:pPr>
        <w:pStyle w:val="Normal"/>
        <w:jc w:val="both"/>
        <w:rPr/>
      </w:pPr>
      <w:r>
        <w:rPr>
          <w:b/>
          <w:sz w:val="28"/>
        </w:rPr>
        <w:t>Ф</w:t>
      </w:r>
      <w:r>
        <w:rPr>
          <w:sz w:val="28"/>
        </w:rPr>
        <w:t>.- фамилия;</w:t>
      </w:r>
    </w:p>
    <w:p>
      <w:pPr>
        <w:pStyle w:val="Normal"/>
        <w:jc w:val="both"/>
        <w:rPr/>
      </w:pPr>
      <w:r>
        <w:rPr>
          <w:b/>
          <w:sz w:val="28"/>
        </w:rPr>
        <w:t>Т/П</w:t>
      </w:r>
      <w:r>
        <w:rPr>
          <w:sz w:val="28"/>
        </w:rPr>
        <w:t>- титул, профессия (род занятий, социальное положение, специальность, звания, ранги, чины и т.п.);</w:t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sz w:val="28"/>
        </w:rPr>
        <w:t>-родился;</w:t>
      </w:r>
    </w:p>
    <w:p>
      <w:pPr>
        <w:pStyle w:val="Normal"/>
        <w:jc w:val="both"/>
        <w:rPr/>
      </w:pPr>
      <w:r>
        <w:rPr>
          <w:b/>
          <w:sz w:val="28"/>
        </w:rPr>
        <w:t>х</w:t>
      </w:r>
      <w:r>
        <w:rPr>
          <w:sz w:val="28"/>
        </w:rPr>
        <w:t>-женился;</w:t>
      </w:r>
    </w:p>
    <w:p>
      <w:pPr>
        <w:pStyle w:val="Normal"/>
        <w:jc w:val="both"/>
        <w:rPr/>
      </w:pPr>
      <w:r>
        <w:rPr>
          <w:b/>
          <w:sz w:val="28"/>
        </w:rPr>
        <w:t xml:space="preserve">+ </w:t>
      </w:r>
      <w:r>
        <w:rPr>
          <w:sz w:val="28"/>
        </w:rPr>
        <w:t>умер;</w:t>
      </w:r>
    </w:p>
    <w:p>
      <w:pPr>
        <w:pStyle w:val="Normal"/>
        <w:jc w:val="both"/>
        <w:rPr/>
      </w:pPr>
      <w:r>
        <w:rPr>
          <w:b/>
          <w:sz w:val="28"/>
        </w:rPr>
        <w:t xml:space="preserve">)( </w:t>
      </w:r>
      <w:r>
        <w:rPr>
          <w:sz w:val="28"/>
        </w:rPr>
        <w:t xml:space="preserve"> развёлся;</w:t>
      </w:r>
    </w:p>
    <w:p>
      <w:pPr>
        <w:pStyle w:val="Normal"/>
        <w:jc w:val="both"/>
        <w:rPr/>
      </w:pPr>
      <w:r>
        <w:rPr>
          <w:b/>
          <w:sz w:val="28"/>
        </w:rPr>
        <w:t>(+)</w:t>
      </w:r>
      <w:r>
        <w:rPr>
          <w:sz w:val="28"/>
        </w:rPr>
        <w:t xml:space="preserve"> погребё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му имени в таблице присваивают свой н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дьмой необходимый шаг в исследовании- правильное оформление своих родословных. учитесь составлять поколенную рос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становление семейной истории очень увлекательное занятие, вы почувствуете себя детективами, летописцами, писателями, фотографами. Взрослые оценят ваши усилия, а потомки будут гордиться! Да и вы сами будете гордиться собой, стоит только начать. А начать стоит! </w:t>
      </w:r>
    </w:p>
    <w:p>
      <w:pPr>
        <w:pStyle w:val="Normal"/>
        <w:jc w:val="both"/>
        <w:rPr/>
      </w:pPr>
      <w:r>
        <w:rPr>
          <w:b/>
          <w:sz w:val="28"/>
        </w:rPr>
        <w:t>Подведение итог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ить шаги, ведущие нас к исследованию своего 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 на дом:</w:t>
      </w:r>
      <w:r>
        <w:rPr>
          <w:sz w:val="28"/>
        </w:rPr>
        <w:t xml:space="preserve"> начать составлять поколенную роспись своей семь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iCs/>
      <w:sz w:val="1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1:00Z</dcterms:created>
  <dc:creator>Владелец</dc:creator>
  <dc:description/>
  <cp:keywords/>
  <dc:language>en-US</dc:language>
  <cp:lastModifiedBy>Engineer</cp:lastModifiedBy>
  <cp:lastPrinted>2018-02-26T11:25:00Z</cp:lastPrinted>
  <dcterms:modified xsi:type="dcterms:W3CDTF">2022-03-04T06:45:00Z</dcterms:modified>
  <cp:revision>117</cp:revision>
  <dc:subject/>
  <dc:title/>
</cp:coreProperties>
</file>