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both"/>
        <w:rPr/>
      </w:pPr>
      <w:r>
        <w:rPr>
          <w:rFonts w:cs="Times New Roman" w:ascii="Times New Roman" w:hAnsi="Times New Roman"/>
          <w:b/>
          <w:sz w:val="36"/>
          <w:szCs w:val="36"/>
        </w:rPr>
        <w:t>Обзорная экскурсия по школьному музе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у нас сегодня необыкнов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в музее он всегда волшеб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верите, так посмотрите сами:</w:t>
      </w:r>
    </w:p>
    <w:p>
      <w:pPr>
        <w:pStyle w:val="Normal"/>
        <w:spacing w:lineRule="auto" w:line="240" w:before="0" w:after="0"/>
        <w:rPr/>
      </w:pPr>
      <w:r>
        <w:rPr>
          <w:rFonts w:cs="Times New Roman" w:ascii="Times New Roman" w:hAnsi="Times New Roman"/>
          <w:sz w:val="28"/>
          <w:szCs w:val="28"/>
        </w:rPr>
        <w:t>Мы в прошлое заглянем вместе с вами.</w:t>
      </w:r>
    </w:p>
    <w:p>
      <w:pPr>
        <w:pStyle w:val="Normal"/>
        <w:spacing w:lineRule="auto" w:line="240" w:before="0" w:after="0"/>
        <w:ind w:left="3828" w:firstLine="709"/>
        <w:rPr>
          <w:rFonts w:ascii="Times New Roman" w:hAnsi="Times New Roman" w:cs="Times New Roman"/>
          <w:sz w:val="28"/>
          <w:szCs w:val="28"/>
        </w:rPr>
      </w:pPr>
      <w:r>
        <w:rPr>
          <w:rFonts w:cs="Times New Roman" w:ascii="Times New Roman" w:hAnsi="Times New Roman"/>
          <w:sz w:val="28"/>
          <w:szCs w:val="28"/>
        </w:rPr>
        <w:t>Увидим, как же люди раньше жили.</w:t>
      </w:r>
    </w:p>
    <w:p>
      <w:pPr>
        <w:pStyle w:val="Normal"/>
        <w:spacing w:lineRule="auto" w:line="240" w:before="0" w:after="0"/>
        <w:ind w:left="3828" w:firstLine="709"/>
        <w:rPr>
          <w:rFonts w:ascii="Times New Roman" w:hAnsi="Times New Roman" w:cs="Times New Roman"/>
          <w:sz w:val="28"/>
          <w:szCs w:val="28"/>
        </w:rPr>
      </w:pPr>
      <w:r>
        <w:rPr>
          <w:rFonts w:cs="Times New Roman" w:ascii="Times New Roman" w:hAnsi="Times New Roman"/>
          <w:sz w:val="28"/>
          <w:szCs w:val="28"/>
        </w:rPr>
        <w:t>Для нас в музее все это хранили:</w:t>
      </w:r>
    </w:p>
    <w:p>
      <w:pPr>
        <w:pStyle w:val="Normal"/>
        <w:spacing w:lineRule="auto" w:line="240" w:before="0" w:after="0"/>
        <w:ind w:left="3828" w:firstLine="709"/>
        <w:rPr>
          <w:rFonts w:ascii="Times New Roman" w:hAnsi="Times New Roman" w:cs="Times New Roman"/>
          <w:sz w:val="28"/>
          <w:szCs w:val="28"/>
        </w:rPr>
      </w:pPr>
      <w:r>
        <w:rPr>
          <w:rFonts w:cs="Times New Roman" w:ascii="Times New Roman" w:hAnsi="Times New Roman"/>
          <w:sz w:val="28"/>
          <w:szCs w:val="28"/>
        </w:rPr>
        <w:t>Одежду, обувь, мебель и посуду-</w:t>
      </w:r>
    </w:p>
    <w:p>
      <w:pPr>
        <w:pStyle w:val="Normal"/>
        <w:spacing w:lineRule="auto" w:line="240" w:before="0" w:after="0"/>
        <w:ind w:left="3828" w:firstLine="709"/>
        <w:rPr>
          <w:rFonts w:ascii="Times New Roman" w:hAnsi="Times New Roman" w:cs="Times New Roman"/>
          <w:sz w:val="28"/>
          <w:szCs w:val="28"/>
        </w:rPr>
      </w:pPr>
      <w:r>
        <w:rPr>
          <w:rFonts w:cs="Times New Roman" w:ascii="Times New Roman" w:hAnsi="Times New Roman"/>
          <w:sz w:val="28"/>
          <w:szCs w:val="28"/>
        </w:rPr>
        <w:t>История шагает рядом всюду.</w:t>
      </w:r>
    </w:p>
    <w:p>
      <w:pPr>
        <w:pStyle w:val="Normal"/>
        <w:spacing w:lineRule="auto" w:line="240"/>
        <w:ind w:left="3828"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й, в котором мы живем, достоин любви и уважения. Неклиновская земля имеет богатую историю, уникальную степную природу, которую мы должны любить и охранять. И, конечно же, она славится своими людьми. Мы постарались в наших экспозициях собрать и предоставить вашему вниманию материалы об истории, природе нашего любимого села и особенно об истории школы, которой в этом году исполняется 100 лет.</w:t>
      </w:r>
    </w:p>
    <w:p>
      <w:pPr>
        <w:pStyle w:val="Normal"/>
        <w:spacing w:lineRule="auto" w:line="240" w:before="0" w:after="0"/>
        <w:ind w:firstLine="709"/>
        <w:jc w:val="both"/>
        <w:rPr/>
      </w:pPr>
      <w:r>
        <w:rPr>
          <w:rFonts w:cs="Times New Roman" w:ascii="Times New Roman" w:hAnsi="Times New Roman"/>
          <w:sz w:val="28"/>
          <w:szCs w:val="28"/>
        </w:rPr>
        <w:t>Неклиновский район расположен в юго-западной части Ростовской области. Географическое положение района исключительно выгодно: его земли окружают второй по величине город области - Таганрог, а на западе район граничит с Украиной, а южная часть его территорий  омывается водами Таганрогского залива Азовского моря. Крайняя западная точка Ростовской области расположена в Неклиновском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и Неклиновского района отличаются благоприятным умеренно-континентальным климатом. Зима умеренно-мягкая, обычно малоснежная, устойчивые морозы продолжаются около  двух месяцев. Однако они часто нарушаются продолжительными оттепелями. Лето жаркое и засушливое с недостаточным увлажнением.</w:t>
      </w:r>
    </w:p>
    <w:p>
      <w:pPr>
        <w:pStyle w:val="Normal"/>
        <w:spacing w:lineRule="auto" w:line="240" w:before="0" w:after="0"/>
        <w:ind w:firstLine="709"/>
        <w:jc w:val="both"/>
        <w:rPr/>
      </w:pPr>
      <w:r>
        <w:rPr>
          <w:rFonts w:cs="Times New Roman" w:ascii="Times New Roman" w:hAnsi="Times New Roman"/>
          <w:sz w:val="28"/>
          <w:szCs w:val="28"/>
        </w:rPr>
        <w:t>В 1914 году в с.Петрушино было 150 дворов с населением 668 человек. В 1916 году в селе жил и работал будущий советский писатель Константин Паустовский. До Октябрьской революции Петрушино находилось на косе, внизу, под обрывом. Только некоторые зажиточные люди имели дома наверху. Семьи были очень большими, по 10-13 человек и больше. Жили очень бедно, население своих земель не имело. После Октябрьской революции земли  у помещиков были отобраны и переданы крестьянам. В 1928-1929 годах стали образовываться кредитные товарищества. Они отпускали рыбакам в кредит и рассрочку рыболовные снасти. Но так как одному рыбаку в море не справиться, то создавались товарищества по совместной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29 году крестьяне решили объединиться в сельхозартель под именем Коминтерна. Первым председателем колхоза был Надолинский Дмитрий Иванович. В 1930 году возник первый рыбколхоз с названием «Новый быт», а затем переименованный в «Красный ловец», «Заря коммунизма», «Заря России», первым председателем которого был Невинный Дмитрий Иванович. В 1946 году председателем был избран Васильев Андрей Федорович. В 1950 году происходит объединение колхозов им. Коминтерна и им. Красного Десанта. Новому колхозу присвоено имя Ленина. В 1992 году колхоз им. Ленина реорганизован в ТОО «Приазовье», а в 1999 году реорганизован в СПК-Колхоз «Приазовье». В настоящее время председателем колхоза является  Прокопенко Николай Александр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т о создании села Новобессергеновка есть предание: крепостные крестьяне в нашей местности носили серьгу в ухе, как знак принадлежности к хозяйству помещика, а беглые крестьяне серьги не имели.</w:t>
      </w:r>
    </w:p>
    <w:p>
      <w:pPr>
        <w:pStyle w:val="Normal"/>
        <w:spacing w:lineRule="auto" w:line="240" w:before="0" w:after="0"/>
        <w:ind w:firstLine="709"/>
        <w:jc w:val="both"/>
        <w:rPr/>
      </w:pPr>
      <w:r>
        <w:rPr>
          <w:rFonts w:cs="Times New Roman" w:ascii="Times New Roman" w:hAnsi="Times New Roman"/>
          <w:sz w:val="28"/>
          <w:szCs w:val="28"/>
        </w:rPr>
        <w:t>В 1762 году в небольшой долине на берегу Таганрогского залива вырыл себе землянку, ловил рыбу, работал по найму у помещика крестьянин без серьги. Со временем он обзавелся семьей, причем многодетной. Дети его батрачили у помещика, своих фамилий у них не было. В Вареновской церкви они были записаны как Бессергеновские, то есть без серьги, а в миру их называли Надолинскими, так как первоначально они жили под обрывом на долине. При переписи жителей помещик Каменский записал их в реестровой книге Надолинскими, а они упросили назвать их село Бессергеновка. В селе Старобессергеновка холмистая местность, поэтому заниматься земледелием было не очень удобно. Наиболее зажиточные люди переселились на новые земли  и образовали новое село под названием Новобессергеновка.</w:t>
      </w:r>
    </w:p>
    <w:p>
      <w:pPr>
        <w:pStyle w:val="Normal"/>
        <w:spacing w:lineRule="auto" w:line="240" w:before="0" w:after="0"/>
        <w:ind w:firstLine="709"/>
        <w:jc w:val="both"/>
        <w:rPr/>
      </w:pPr>
      <w:r>
        <w:rPr>
          <w:rFonts w:cs="Times New Roman" w:ascii="Times New Roman" w:hAnsi="Times New Roman"/>
          <w:sz w:val="28"/>
          <w:szCs w:val="28"/>
        </w:rPr>
        <w:t>В настоящее время в Новобессергеновке проживает 29 ветвей рода Надолинских, но переселенцев всего 9 ветвей. Остальные образовалисьуже здесь по мере расширения, освоения нашего села. Надолинские - семья уникальная. Не дворяне-аристократы, но имеют свой собственный герб. Вверху эмблема – вензель, говорящий о начале фамилии. Есть шлем Александра Невского, говорящий о рыцарстве, русском духе. Самое интересное – это земледельческая сельскохозяйственная мировая корона. А еще исконно русский красный цвет, казачьи сабли. Они говорят о том, что в роду были казаки. Много в семье военных – поэтому звезда и лавровый венок – символ государственности. Герб создавали около полугода, соблюдая все правила. Историей своего рода Владимир Николаевич Надолинский стал заниматься лет 10 назад. За это время он разыскал более 1000 семей, занимается описанием рода Надолинских.</w:t>
      </w:r>
    </w:p>
    <w:p>
      <w:pPr>
        <w:pStyle w:val="Normal"/>
        <w:spacing w:lineRule="auto" w:line="240" w:before="0" w:after="0"/>
        <w:ind w:firstLine="709"/>
        <w:jc w:val="both"/>
        <w:rPr/>
      </w:pPr>
      <w:r>
        <w:rPr>
          <w:rFonts w:cs="Times New Roman" w:ascii="Times New Roman" w:hAnsi="Times New Roman"/>
          <w:sz w:val="28"/>
          <w:szCs w:val="28"/>
        </w:rPr>
        <w:t>Благотворительные фонды создаются у нас, как правило, в честь людей знаменитых. Однако, войдя в Новобессергеновскую сельскую библиотеку, можно увидеть уголок, посвященный Благотворительному фонду имени Куликовой Раисы Семеновны. Это наша землячка, проработавшая в школе учителем биологии много лет. Благотворительный фонд в память о ней создали ее муж Алексей Спиридонович и дочь Светлана. Семья Куликовых решила взять шефство над местной сельской библиотекой. Фонд помогает школе, местному детскому саду, ансамблю народного танца «Калина». К примеру, фонд награждает лучших учеников школы денежными премиями и ценными подарками.</w:t>
      </w:r>
    </w:p>
    <w:p>
      <w:pPr>
        <w:pStyle w:val="Normal"/>
        <w:spacing w:lineRule="auto" w:line="240" w:before="0" w:after="0"/>
        <w:ind w:firstLine="709"/>
        <w:jc w:val="both"/>
        <w:rPr/>
      </w:pPr>
      <w:r>
        <w:rPr>
          <w:rFonts w:cs="Times New Roman" w:ascii="Times New Roman" w:hAnsi="Times New Roman"/>
          <w:sz w:val="28"/>
          <w:szCs w:val="28"/>
        </w:rPr>
        <w:t>Долгое время в нашем селе живут и трудятся творческие люди – Запорожец Татьяна Васильевна и Запорожец Юрий Витальевич, Шинкарева Татьяна Федоровна и Шинкарев Михаил Пантелеевич, Прохачева Ольга Михайловна. Ими были созданы коллективы «Калина», «Фортуна» и «Волна». Звание народных получили «Калина» и «Фортуна». Благодаря их заслугам о нашем селе знают не только в России, но и за рубеж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же на территории нашего села проживают люди, которые воевали в Афганистане и участвовали в военных действиях на территории Кав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йна такой вдавила след,</w:t>
      </w:r>
    </w:p>
    <w:p>
      <w:pPr>
        <w:pStyle w:val="Normal"/>
        <w:spacing w:lineRule="auto" w:line="240" w:before="0" w:after="0"/>
        <w:ind w:firstLine="709"/>
        <w:jc w:val="both"/>
        <w:rPr/>
      </w:pPr>
      <w:r>
        <w:rPr>
          <w:rFonts w:cs="Times New Roman" w:ascii="Times New Roman" w:hAnsi="Times New Roman"/>
          <w:sz w:val="28"/>
          <w:szCs w:val="28"/>
        </w:rPr>
        <w:t>И стольких наземь уложила,</w:t>
      </w:r>
    </w:p>
    <w:p>
      <w:pPr>
        <w:pStyle w:val="Normal"/>
        <w:spacing w:lineRule="auto" w:line="240" w:before="0" w:after="0"/>
        <w:ind w:firstLine="709"/>
        <w:jc w:val="both"/>
        <w:rPr/>
      </w:pPr>
      <w:r>
        <w:rPr>
          <w:rFonts w:cs="Times New Roman" w:ascii="Times New Roman" w:hAnsi="Times New Roman"/>
          <w:sz w:val="28"/>
          <w:szCs w:val="28"/>
        </w:rPr>
        <w:t>Что тридцать лет и сорок лет</w:t>
      </w:r>
    </w:p>
    <w:p>
      <w:pPr>
        <w:pStyle w:val="Normal"/>
        <w:spacing w:lineRule="auto" w:line="240" w:before="0" w:after="0"/>
        <w:ind w:firstLine="709"/>
        <w:jc w:val="both"/>
        <w:rPr/>
      </w:pPr>
      <w:r>
        <w:rPr>
          <w:rFonts w:cs="Times New Roman" w:ascii="Times New Roman" w:hAnsi="Times New Roman"/>
          <w:sz w:val="28"/>
          <w:szCs w:val="28"/>
        </w:rPr>
        <w:t>Нам не забыть того, что был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йна в Приазовье пришла осенью 1941 года. Враг рвался в Донбасс, обходя его с юга, по побережью Азовского моря, и далее на Северный Кавказ. Немецкое командование придавало огромное значение городу Таганрогу, как важному стратегическому пункту, замыкавшему Азовское побережье по реке Миус. Захват нашего города был определен планом «Барбаросса». И это не случайн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первых, через Таганрог проходили железнодорожные линии, открывавшие путь на Ростов, и в Донбасс. Во-вторых, в Таганроге находился оборудованный аэродром, позволяющий принимать легкие истребители и средние бомбардировщики.</w:t>
      </w:r>
    </w:p>
    <w:p>
      <w:pPr>
        <w:pStyle w:val="Normal"/>
        <w:spacing w:lineRule="auto" w:line="240"/>
        <w:ind w:firstLine="709"/>
        <w:jc w:val="both"/>
        <w:rPr/>
      </w:pPr>
      <w:r>
        <w:rPr>
          <w:rFonts w:cs="Times New Roman" w:ascii="Times New Roman" w:hAnsi="Times New Roman"/>
          <w:sz w:val="28"/>
          <w:szCs w:val="28"/>
        </w:rPr>
        <w:t>Фашисты подтянули к городу крупные силы – 1-ю танковую армию под командованием фон Клейста. Над  Таганрогом и Ростовом-на-Дону нависла реальная угроза оккупации. Обстановка на подступах к городу резко ухудшилась в середине октября 1941 года. Начались ожесточенные бои за Таганрог. 22 октября 1941 года Таганрог был захвачен немцами. Оккупировав Таганрог, фашисты установили в городе оккупационный режим, малейшие нарушения которого карались быстро и жестоко. 6 октября 1941 года в Петрушиной балке  были убиты более 1800 евреев. Расстрелы в Балке на Петрушиной косе проводились регулярно на протяжении двух лет. Всего в Балке Смерти за два года оккупации погибли по разным данным от 10 до 12 тысяч человек. В этом месте был возведен мемориал.</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9 ноября войска Южного фронта освободили Ростов и за 3 дня боев отбросили противника на запад от города более чем на 60 км, но прорваться к Таганрогу не смогли. Враг закрепился на реке Миус, создав здесь оборонительные сооружения. Так возник Миус-фронт. В январе, феврале 1942 года войска южного фронта прорвались на отдельных участках сквозь укрепления на реке Миус, но освободить наш город  не смогли.24 июля Ростов был вторично занят фашистами. Они оккупировали всю область, кроме Вешенского и Верхнедонского районов. 30 августа 1943 года  Таганрог был освобожден от немце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амятник погибшим односельчанам «Скорбящая мать» построен на средства, собранные односельчанами к 25-летию Победы над фашисткой Германией в Великой Отечественной Войне в 1968 году. На нем выбиты фамилии 264 односельча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фициально до 1912 года школы в селе не существовало. Временно открывались частные классы, располагавшиеся в домах жителей. Обучение производилось в них платно (в виде денег и отработок учениками на землях владельцев этих классов) и велось непостоянно, такие классы часто закрывались. Приезжающий из города учитель разучивал с ребятишками молитвы, учил их Закону Божьему, проводил уроки грамоты, арифметики. Зачастую по причине бедности ученики не имели элементарных учебных принадлежност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Жители села были в основном неграмотными или малограмотными. Многие семьи не могли себе позволить отправить ребенка учиться, так как дети были единственными помощниками по дому, присматривали за младшими детьми. Учились главным образом мальчи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 1912 году в селе была построена школа. Располагалась она на краю улицы Коминтерна, на обрыве. Государственная школа называлась трехклассным начальным училищем и имела трехлетний курс обучения В школе были две классные комнаты, а третья комната служила квартирой для учителей. Первые учителя – супруги Василенко. Иван Дмитриевич Василенко – известный детский писатель.</w:t>
      </w:r>
    </w:p>
    <w:p>
      <w:pPr>
        <w:pStyle w:val="Normal"/>
        <w:spacing w:lineRule="auto" w:line="240"/>
        <w:ind w:firstLine="709"/>
        <w:jc w:val="both"/>
        <w:rPr/>
      </w:pPr>
      <w:r>
        <w:rPr>
          <w:rFonts w:cs="Times New Roman" w:ascii="Times New Roman" w:hAnsi="Times New Roman"/>
          <w:sz w:val="28"/>
          <w:szCs w:val="28"/>
        </w:rPr>
        <w:t xml:space="preserve">В школе преподавали следующие предметы: Закон Божий, русская словесность (чтение, письмо, грамматика), арифметика (счисление и четыре арифметических действия с целыми числами) и пение. Учились в школе преимущественно дети зажиточных крестьян. Дети бедняков чаще всего оканчивали первый класс и, научившись читать, бросали обучение. Они уходили  в батраки: мальчики нанимались пастухами к зажиточным крестьянам, а девочки были няньками маленьких дете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 1917 по 1920 годы во время гражданской войны школа не работал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1920 году было открыто 3  класса. Первые годы советской власти были очень трудными: занимались при керосиновых лампах (не было электричества), не хватало учителей, наглядных пособий (все богатство составили глобус и карта), учебников (на 30 учеников приходилось всего 5 учебников), писали в школе на грифельных досках.</w:t>
      </w:r>
    </w:p>
    <w:p>
      <w:pPr>
        <w:pStyle w:val="Normal"/>
        <w:spacing w:lineRule="auto" w:line="240"/>
        <w:ind w:firstLine="709"/>
        <w:jc w:val="both"/>
        <w:rPr/>
      </w:pPr>
      <w:r>
        <w:rPr>
          <w:rFonts w:cs="Times New Roman" w:ascii="Times New Roman" w:hAnsi="Times New Roman"/>
          <w:sz w:val="28"/>
          <w:szCs w:val="28"/>
        </w:rPr>
        <w:t>До 1937 года школа была размещена в четырех зданиях, очень неудобных, порой совсем не приспособленных для занятий. За партами, не соответствующими возрасту и росту детей, сидело по 4-5 ученик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Шло время. Экономическое положение страны улучшилось. В 1936 году школа стала 4-х летней, в 1937 году – 5-летней, в 1938 – 6-летней, в 1939 – 7-летней. Первый выпуск 7-го класса нашей школы состоял из 13 человек. В 1939 году число детей в школе не превышало 150 человек, преподавали 12 учите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июня 1941 года началась Великая Отечественная война. Таганрог и наши села были заняты фашистами. Школа прекратила свою работу. Многие выпускники школы ушли на фронт, защищать свободу и независимость нашей Родин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вгусте 1943 года, после освобождения нашего края от немецких захватчиков, школа продолжила занятия.  В очень трудных условиях пришлось заниматься детям в военные и первые послевоенные годы. Не было электричества, тепла, все школьное имущество было уничтожено фашистами. Но школа работала, не прерывая занятия ни на один день. Люди понимали, что это временные труд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ервых дней образования в селе Новобессергеневка колхоза имени В.И.Ленина школа установила с ним тесную связь. Школьники принимали участие во всех сельскохозяйственных работах, а колхоз помогал во всем школе. Число учеников с каждым годом увеличивалось. Имеющееся школьное здание не вмещало всех учащихся. Поэтому в течении 15 лет велись пристройки классных комнат к основному здани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958 году в стране было введено всеобщее обязательное восьмилетнее обучение. На пришкольном опытном участке ученики выращивали лучшие сорта овощей. Школа и колхоз многие годы были участниками сельскохозяйственной выставки. Учителя Смирнова Мария Ивановна и Прокопенко Кузьма Филиппович были награждены грамотами ВДНХ за хорошую постановку опытнической работы, а ученики были награждены значками ВДНХ. На базе колхоза им. Ленина была создана ученическая производственная брига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це 50-х – начале 60-х годов здание школы не могло вместить всех учащихся. Дети начальных классов занимались в здании нынешней сельской администрации и Дворце культуры колхоза им. Ленина. Школа работала в две смены. Настало время решать вопрос о строительстве нового здания школы. В 1962 году на общем собрании колхоза было решено начать строительство новой школы на средства колхоза. Последний выпуск из здания старой школы был в мае 1968 года. Все жители села  с нетерпением ждали, открытия новой школы. Силами учащихся старших классов благоустраивался школьный двор: ребята сажали деревья, кустарники, делали спортивные площадки и стадион.</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 наконец, первого сентября 1968 года школа приняла в новое здание своих первых учеников. В честь окончания строительства школы, была установлена памятная доска, но, к сожалению, она была утеряна. С годами число учащихся увеличивалось. С 1953 по 1969 годы оно выросло более чем в три раза. И в старом и в новом здании работали ветераны, которыми мы гордим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школы интересна еще и тем, что первым учителем в ней был наш известный писатель Иван Дмитриевич Василенко. На его книгах, обращенных к самым светлым чувствам в сердце ребенка – добру и справедливости – воспиталось не одно поколение читателей. </w:t>
      </w:r>
    </w:p>
    <w:p>
      <w:pPr>
        <w:pStyle w:val="Normal"/>
        <w:spacing w:lineRule="auto" w:line="240"/>
        <w:ind w:firstLine="709"/>
        <w:jc w:val="both"/>
        <w:rPr/>
      </w:pPr>
      <w:r>
        <w:rPr>
          <w:rFonts w:cs="Times New Roman" w:ascii="Times New Roman" w:hAnsi="Times New Roman"/>
          <w:sz w:val="28"/>
          <w:szCs w:val="28"/>
        </w:rPr>
        <w:t>Иван Дмитриевич родился 8(20) января 1895 в селе (ныне город Макеевка Донецкой области Украины) в семье волостного писателя. Когда будущему писателю исполнилось 8 лет, вся семья переселилась в Таганрог. Детство и отрочество его проходило в одном и том же торговом районе города, поблизости от Старого базара, на углу Ярмарочного переулка (ныне Гоголевский).</w:t>
      </w:r>
    </w:p>
    <w:p>
      <w:pPr>
        <w:pStyle w:val="Normal"/>
        <w:spacing w:lineRule="auto" w:line="240"/>
        <w:ind w:firstLine="709"/>
        <w:jc w:val="both"/>
        <w:rPr/>
      </w:pPr>
      <w:r>
        <w:rPr>
          <w:rFonts w:cs="Times New Roman" w:ascii="Times New Roman" w:hAnsi="Times New Roman"/>
          <w:sz w:val="28"/>
          <w:szCs w:val="28"/>
        </w:rPr>
        <w:t>В 1912 году Иван Дмитриевич окончил четырехклассное городское училище, сдал экзамены на звание учителя начальных классов и стал учителем в сельской школе. В своей автобиографии, написанной в 1956 году, он отмечал: «По окончании училища держал экзамен на звание учителя начальных классов. Некоторое время учительствовал в деревне». Этой деревней и была наша родная Новобессергеневка. Между молодым учителем и крестьянами устанавливается негласная дружба, к нему обращаются за советами. Вместе  ним работала учителем его жена Александра Александров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1958 году наши ученики  установили связь с первым учителем. К этому времени И.Д.Василенко был принят в Союз писателей ССС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произведениям «Звездочка», «Артемка в цирке», «Волшебная шкатулка» созданы художественные фильмы. За повесть «Звездочка» И.Д.Василенко в 1950 году получил Сталинскую (Государственную) премию третьей степени. «Звездочка» стала звездою его творчества, авторской славы. Была у Ивана Дмитриевича и многолетняя работа в газетах, он участвовал в ростовских альманахах и в целом ряде журналов: «Пионер», «Молодая гвардия», работал над серией рассказов. Но главное наследие писателя – циклы «Артемка» и «Жизнь и приключения Заморыша».</w:t>
      </w:r>
    </w:p>
    <w:p>
      <w:pPr>
        <w:pStyle w:val="Normal"/>
        <w:spacing w:lineRule="auto" w:line="240"/>
        <w:ind w:firstLine="709"/>
        <w:jc w:val="both"/>
        <w:rPr/>
      </w:pPr>
      <w:r>
        <w:rPr>
          <w:rFonts w:cs="Times New Roman" w:ascii="Times New Roman" w:hAnsi="Times New Roman"/>
          <w:sz w:val="28"/>
          <w:szCs w:val="28"/>
        </w:rPr>
        <w:t>Именно в них мы находим впечатления Ивана Дмитриевича о работе в нашей Новобессергеновской школе. Он делится воспоминаниями о жителях села, их жизненном укладе.</w:t>
      </w:r>
    </w:p>
    <w:p>
      <w:pPr>
        <w:pStyle w:val="Normal"/>
        <w:spacing w:lineRule="auto" w:line="240"/>
        <w:ind w:firstLine="709"/>
        <w:jc w:val="both"/>
        <w:rPr/>
      </w:pPr>
      <w:r>
        <w:rPr>
          <w:rFonts w:cs="Times New Roman" w:ascii="Times New Roman" w:hAnsi="Times New Roman"/>
          <w:sz w:val="28"/>
          <w:szCs w:val="28"/>
        </w:rPr>
        <w:t>8 ноября 1962 года И.Д.Василенко посетил Новобессергеновкую школу. Он встретился с учителями, беседовал со школьниками, рассказывал о своем творчеств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оследующие годы писатель поддерживал тесную связь со школой, переписывался с учителями. За многолетний литературный труд И.Д.Василенко был награжден орденом Знак Почета. Сам писатель был в жизни реалист, но это был и великий мечтатель. Он очень любил  Грина с его «Алыми парусами». Волшебство и реальность – вот две стороны его творчества. Недаром его первая книга называлась «Волшебная шкатулка», а последняя «Волшебные оч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мер Иван Дмитриевич Василенко 26 мая 1966 года. Он похоронен на старом городском кладбище, рядом с могилой матери. Память о первом учителе бережно хранят ученики, учителя и выпускники нашей школ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акое же огромное сердце нужно иметь, чтобы изо дня в день, из года в год щедро раздавать его по кусочкам детям! И какой должна быть доброй, терпеливой и нестареющей душа. Школа для каждого из нас остается светлым, радостным островком детства. Только учителя имеют на этом острове постоянную прописку. Ведь школа для них – родной дом, а все ученики – их дети, помощники, друзь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 1938 по 1949 годы школой руководили Савенко Мария Семеновна и Савенко Семен Анатольевич. Семен Анатольевич работал в школе до 1959 года. </w:t>
      </w:r>
    </w:p>
    <w:p>
      <w:pPr>
        <w:pStyle w:val="Normal"/>
        <w:spacing w:lineRule="auto" w:line="240"/>
        <w:ind w:firstLine="709"/>
        <w:jc w:val="both"/>
        <w:rPr/>
      </w:pPr>
      <w:r>
        <w:rPr>
          <w:rFonts w:cs="Times New Roman" w:ascii="Times New Roman" w:hAnsi="Times New Roman"/>
          <w:sz w:val="28"/>
          <w:szCs w:val="28"/>
        </w:rPr>
        <w:t>С 1949 по 1967 год директором школы был Прокопенко Кузьма Филиппович. Завучем школы до 1963 года был  учитель истории, Капкин Владимир Романович. В 1958 году в школу пришла работать Федорова Валентина Глебовна. В 1963году ее назначили завучем. В этой должности она проработала до 1985 го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й выпуск средней школы состоялся в 1959 году, 8 учеников этого выпуска стали учителями нашей школ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1967 году в школу пришел работать новый директор Иващенко Михаил Данилович, бессменно проработавший на своем посту 27 лет.</w:t>
      </w:r>
    </w:p>
    <w:p>
      <w:pPr>
        <w:pStyle w:val="Normal"/>
        <w:spacing w:lineRule="auto" w:line="240"/>
        <w:ind w:firstLine="709"/>
        <w:jc w:val="both"/>
        <w:rPr/>
      </w:pPr>
      <w:r>
        <w:rPr>
          <w:rFonts w:cs="Times New Roman" w:ascii="Times New Roman" w:hAnsi="Times New Roman"/>
          <w:sz w:val="28"/>
          <w:szCs w:val="28"/>
        </w:rPr>
        <w:t>С ростом количества учащихся росло и количество учителей. Если в довоенный период в школе работало 12 преподавателей, то к 1959 году их стало 29, а к 1969 – 35. В 1959 году прибыли на работу в среднюю школу Степанов Сергей Михайлович, Гущин Юрий Николаевич, Чепоруха Анатолий Федорович, Кузина Светлана Корнеевна. В 1960 году – Гущина Рита Александровна и Чепоруха Ираида Николаевна, которой за многолетний и добросовестный труд заслужила звание лучшей в профессии. Следом за ними приехала семья Дуденко: Фаина Алексеевна и Николай Александрович (заслуженный учитель РСФСР).</w:t>
      </w:r>
    </w:p>
    <w:p>
      <w:pPr>
        <w:pStyle w:val="Normal"/>
        <w:spacing w:lineRule="auto" w:line="240"/>
        <w:ind w:firstLine="709"/>
        <w:jc w:val="both"/>
        <w:rPr/>
      </w:pPr>
      <w:r>
        <w:rPr>
          <w:rFonts w:cs="Times New Roman" w:ascii="Times New Roman" w:hAnsi="Times New Roman"/>
          <w:sz w:val="28"/>
          <w:szCs w:val="28"/>
        </w:rPr>
        <w:t xml:space="preserve">В 80-е годы прошлого века, Новобессергеновская школа обучала до девятисот учеников, но в кризисные 90-е количество учащихся сократилось почти до четырехсот. Трудности в стране не обошли стороной и школу: проблемы с отсутствием новых учебников, новых образовательных программ, минимальное финансирование. Все это школа испытала в полном объем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ериод с 1994 по 2007 годы директором школы была Шатова Татьяна Анатольевна, которая с 1985 года была завучем по учебной работе.</w:t>
      </w:r>
    </w:p>
    <w:p>
      <w:pPr>
        <w:pStyle w:val="Normal"/>
        <w:spacing w:lineRule="auto" w:line="240"/>
        <w:ind w:firstLine="709"/>
        <w:jc w:val="both"/>
        <w:rPr/>
      </w:pPr>
      <w:r>
        <w:rPr>
          <w:rFonts w:cs="Times New Roman" w:ascii="Times New Roman" w:hAnsi="Times New Roman"/>
          <w:sz w:val="28"/>
          <w:szCs w:val="28"/>
        </w:rPr>
        <w:t>В 2004 году в результате реорганизации к Новобессергеновской школе были присоединены начальные школы в селах Петрушино и Дмитриадовка.</w:t>
      </w:r>
    </w:p>
    <w:p>
      <w:pPr>
        <w:pStyle w:val="Normal"/>
        <w:spacing w:lineRule="auto" w:line="240"/>
        <w:ind w:firstLine="709"/>
        <w:jc w:val="both"/>
        <w:rPr/>
      </w:pPr>
      <w:r>
        <w:rPr>
          <w:rFonts w:cs="Times New Roman" w:ascii="Times New Roman" w:hAnsi="Times New Roman"/>
          <w:sz w:val="28"/>
          <w:szCs w:val="28"/>
        </w:rPr>
        <w:t>С 2007 года выпускница нашей школы Тишина Татьяна Васильевна становится директором. Она пришла сюда работать после окончания Ростовского государственного университета в 1984 году, и навсегда связала свою жизнь с жизнью школы.</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 ее руководством  в 2008 году Новобессергеновская школа выиграла гранд 1 миллион рублей став победительницей Всероссийского конкурса образовательных учреждений, внедряющих инновационные образовательные программы, а в 2010 году наша школа признана лучшей школой Неклиновского района.</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ейчас в школе работают 47 педагогов. Из них: 18 специалистов I квалификационной категории, 11 педагогов высшей категор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учителей награждены знаками «Почетный работник общего образования Российской Федерации» и «Отличник просвещения Российской Федерации».</w:t>
      </w:r>
    </w:p>
    <w:p>
      <w:pPr>
        <w:pStyle w:val="Normal"/>
        <w:spacing w:lineRule="auto" w:line="240" w:before="0" w:after="0"/>
        <w:ind w:left="1843"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всего на свете есть начало</w:t>
      </w:r>
    </w:p>
    <w:p>
      <w:pPr>
        <w:pStyle w:val="Normal"/>
        <w:spacing w:lineRule="auto" w:line="240" w:before="0" w:after="0"/>
        <w:ind w:left="1843"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й отчет, свой выход, свой исток,-</w:t>
      </w:r>
    </w:p>
    <w:p>
      <w:pPr>
        <w:pStyle w:val="Normal"/>
        <w:spacing w:lineRule="auto" w:line="240" w:before="0" w:after="0"/>
        <w:ind w:left="1843"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ня лет над школою промчалась,</w:t>
      </w:r>
    </w:p>
    <w:p>
      <w:pPr>
        <w:pStyle w:val="Normal"/>
        <w:spacing w:lineRule="auto" w:line="240" w:before="0" w:after="0"/>
        <w:ind w:left="1843"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ловно миг! Звенит, звенит звон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2:07:00Z</dcterms:created>
  <dc:creator>школа</dc:creator>
  <dc:description/>
  <cp:keywords/>
  <dc:language>en-US</dc:language>
  <cp:lastModifiedBy>школа</cp:lastModifiedBy>
  <dcterms:modified xsi:type="dcterms:W3CDTF">2013-04-07T12:11:00Z</dcterms:modified>
  <cp:revision>1</cp:revision>
  <dc:subject/>
  <dc:title/>
</cp:coreProperties>
</file>