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амятка родителям.</w:t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родители!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ши дети – ваша радость, но они могут быть и вашим горем, непоправимой трагедией. Чтобы сохранить жизнь ваших детей, помните: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хотничьи ружья, боеприпасы к ним и другие виды оружия, имеющиеся дома, храните под замком, не разрешайте детям ими пользоваться.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претите детям делать самопалы, самодельные пистолеты и взрывпакеты, а также пользоваться петардами и фейерверками.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е разрешайте детям, не имеющим водительских прав, ездить на мопедах, скутерах, мотоциклах и автомобилях.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граничивайте езду на велосипедах на асфальтовых дорогах, особенно в вечернее время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учайте детей не трогать с места обнаруженные ими снаряды, мины, патроны, любые незнакомые предметы, сумки и другие подозрительные предметы. Предупредите, чтобы они о найденном оружии сообщили вам или администрации школы.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ледите, чтобы ваши дети осенью, зимой и ранней весной не катались по тонкому льду.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облюдайте меры противопожарной безопасности и запретите детям пользоваться спичками, курить, разжигать костры и оставлять включенными бытовые электроприборы.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Напоминайте детям, чтобы в школе не пользовались спортивными снарядами на площадке во внеурочное время, без присмотра учителя или воспитателя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е разрешайте детям ходить по проезжей части улицы, требуйте, чтобы дети ходили только по обочине или тротуару, соблюдая правила уличного движения.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Не отпускайте своих детей на море без сопровождающего взрослого и строго следите за купальным режимом. Не разрешайте играть на обрывах – это грозит обвалом.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В летнее время в сильную жару не допускайте долгого пребывания детей на солнце, соблюдайте питьевой режим, заставляйте детей носить головной убор.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о время эпидемий гриппа и других вирусных респираторных заболеваний не допускать пребывания детей в местах большого скопления людей, долгого пребывания на холоде во избежание переохлаждения.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Напоминайте детям, что на территории Ростовской области действует так называемый «комендантский час», по которому запрещено появляться подросткам, не достигшим 16 лет, на улице и в общественных местах без сопровождения родителей – в летнее время до 22 часов, в зимнее – до 21 часа.</w:t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оставляйте своих детей без присмотра дома, на улице, в местах отдыха. Всю ответственность за несоблюдение выше перечисленных пунктов несут лично родители.</w:t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9:38:00Z</dcterms:created>
  <dc:creator>школа</dc:creator>
  <dc:description/>
  <cp:keywords/>
  <dc:language>en-US</dc:language>
  <cp:lastModifiedBy>Владелец</cp:lastModifiedBy>
  <cp:lastPrinted>2011-01-19T13:28:00Z</cp:lastPrinted>
  <dcterms:modified xsi:type="dcterms:W3CDTF">2011-01-19T10:29:00Z</dcterms:modified>
  <cp:revision>7</cp:revision>
  <dc:subject/>
  <dc:title/>
</cp:coreProperties>
</file>